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е изобразительное искусство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рхитек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архитектуры России 20 века характерны те же основные тенденции, что и для развития архитектуры Западной Европы этого времени. Произошел разрыв между новыми строительными возможностями и эклективными художественными принципами. Развивается </w:t>
      </w:r>
      <w:r>
        <w:rPr>
          <w:i/>
          <w:sz w:val="28"/>
          <w:szCs w:val="28"/>
        </w:rPr>
        <w:t xml:space="preserve">конструктивизм </w:t>
      </w:r>
      <w:r>
        <w:rPr>
          <w:sz w:val="28"/>
          <w:szCs w:val="28"/>
        </w:rPr>
        <w:t>(от лат. построение) – направление в современном искусстве 1920-х гг., выдвинувшее задачу конструирования материальной среды, окружающей человека, используя технику для создания простых, логичных, функционально оправданных форм и целесообразных конструкций. Это был поиск новых форм в искусстве, т.к. традиционные художественные языки многим казались связанными с сущностью свергнутого стро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ринципы архитектурного конструктивизма состоят в четкости, рациональности конструирования зданий, подчеркнутой геометричности форм, функциональности архитектурных решений, выражающихся в их внешнем облике на основе использования строительных технологий. Представители: Веснин Леонид Александрович, Владимир Татлин, Иван Леонидов, Илья Голосов, Константин Мельников и др. Конструктивизм широко использовался в строительстве общественных зданий – театров, жилых до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радиционализм </w:t>
      </w:r>
      <w:r>
        <w:rPr>
          <w:sz w:val="28"/>
          <w:szCs w:val="28"/>
        </w:rPr>
        <w:t xml:space="preserve">нашел отражение в таких типах построек, которые отличаются парадностью форм, пышностью и помпезностью. Приверженцы традиционалистических идей ориентировались на возрождение классических форм. Представители – И.В.Жолтовский, М.А.Фомин. </w:t>
      </w:r>
      <w:r>
        <w:rPr>
          <w:i/>
          <w:sz w:val="28"/>
          <w:szCs w:val="28"/>
        </w:rPr>
        <w:t>Архитектура «оттепели»</w:t>
      </w:r>
      <w:r>
        <w:rPr>
          <w:sz w:val="28"/>
          <w:szCs w:val="28"/>
        </w:rPr>
        <w:t xml:space="preserve"> решала проблему восстановления разрушенного за годы войны жилого фонда – начинается массовое жилищное строительство из крупных бетонных блоков, не имеющее прямого отношения к искусству. В 1970 – 1980-е гг. была открыта новая страница в строительстве и проектировании таких общественных зданий, как театры (ленинградский театр юных зрителей, Центральный театр кукол им.Образцова С.В. и др.). Были разработаны различные новые типы театральных зданий в советской архитектур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ивопис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группировкой, от которой начинается отсчет новых направлений в истории русской живописи 20 в., считается </w:t>
      </w:r>
      <w:r>
        <w:rPr>
          <w:i/>
          <w:sz w:val="28"/>
          <w:szCs w:val="28"/>
        </w:rPr>
        <w:t>«Голубая роза»</w:t>
      </w:r>
      <w:r>
        <w:rPr>
          <w:sz w:val="28"/>
          <w:szCs w:val="28"/>
        </w:rPr>
        <w:t xml:space="preserve">. Под таким названием в 1907г. Была открыта выставка, в которой приняли участие 16 художников: Павел Кузнецов, Мартирос Сарьян, Николай Сапунов, Сергей Судейкин и др. Их творчество было связано символизмом, но общих черт не было. Их выставки отличались эпатажностью: задрапированные стены, полы в сукнах, художники, сидящие под своими картинами с астрами в петлиц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все русские символисты – М.А.Врубель, В.Э.Борисов-Мусатов, К.С.Петров-Водкин, Н.К.Рерих – далеко стоят друг от друга. Вокруг них, оставаясь в пределах своих стилевых общностей, появляются художники, тяготеющие к символизму – А.П.Рябушкин, М.В.Нестеров, А.Н.Бенуа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1910г. В Москве возникает течение «Бубновй валет». Его художники – авангардисты (П.П.Кончаловский, И.И.Машков, А.В.Куприн и др.). Они отрицали все направления недавнего прошлого – натурализм, академизм «голубую розу». Их выставки напоминали ярмарочные действия, диспуты. Художники освобождали живопись от несвойственных ей наслоений – от литературности, измельченности форм, стилизации и возвращали ей способность пользоваться только ей присущими свойствами – цветом, линией, пластикой. Они увидели красоту в самой поверхности холста, в красочном массиве. Популярный жанр в их творчестве – натюрм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вижение стало свидетельством вхождения русской живописи в полосу авангардизма. </w:t>
      </w:r>
      <w:r>
        <w:rPr>
          <w:i/>
          <w:sz w:val="28"/>
          <w:szCs w:val="28"/>
        </w:rPr>
        <w:t xml:space="preserve">Авангардизм </w:t>
      </w:r>
      <w:r>
        <w:rPr>
          <w:sz w:val="28"/>
          <w:szCs w:val="28"/>
        </w:rPr>
        <w:t>– не просто новаторство. Ему присущи непременные качества: осуществление идеи постоянного самообновления. В картинах авангардистов слышны отзвуки современных им научных открытий или философских концепций. Важной особенностью авангарда является отрицание традиций предшественников. Одним из важнейших правил является следующее: произведение искусства создает новую реальность. Художники-авангардисты вступали в мир неведомый, не имеющий прямого отношения к миру существующему. Их образы – реальность вторичная или реальность идеальная. Представители – Малевич, Ларионов, Кандинский, Гончаров, Матюшин, Лентулов, Филонов, Шаг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трясения, которые принесли </w:t>
      </w:r>
      <w:r>
        <w:rPr>
          <w:i/>
          <w:sz w:val="28"/>
          <w:szCs w:val="28"/>
        </w:rPr>
        <w:t>Первая мировая война</w:t>
      </w:r>
      <w:r>
        <w:rPr>
          <w:sz w:val="28"/>
          <w:szCs w:val="28"/>
        </w:rPr>
        <w:t>, революционные события, повлияли на формирование отечественной культуры, определив ее характер и лицо, образную систему. Особенности национальной художественной школы связаны и с интенсивностью межнациональных культурных связей, национальным культурным наследием. Задача культурной революции, выдвинутая октябрьскими событиями 1917г., «…ставила на первое место формирование нового типа культуры – приобщение миллионов людей к ее азам, освоение мировой культуры… Культуре советского общества присущи следующие черты: господство в культуре официальной идеологии марксизма-ленинизма, тотальный контроль государства над культурными учреждениями, творческими союзами, госбюджетное содерж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е годы революции само время, полное героических порывов и революционного пафоса, требовало от искусства масштабных, грандиозных проектов. К созданию монументов были привлечены известные скульпторы – Л.В.Шервуд, А.Т.Матвеев, В.А.Синайский, М.Ф.Блох, Н.А.Андреев, С.Т.Коненков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первых революционных лет пыталось активно вмешиваться в жизнь, стремилось преобразовывать быт, переустраивать жизненный уклад. В этот период накала социальных и политических страстей появляются произведения, в которых много романтического, декларативно-приподнятого, эмоционально-напряженного. Создаются художественные объединения. Представители – Александр Родченко, Николай Матвеев, Владимир Фаворский, Павел Корин, Александр Тышлер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циалистический реализм. </w:t>
      </w:r>
      <w:r>
        <w:rPr>
          <w:sz w:val="28"/>
          <w:szCs w:val="28"/>
        </w:rPr>
        <w:t xml:space="preserve">Это направление объединяло все виды искусств. Его теоретическая основа – партийное мировоззрение. Представители этого направления претендовали на создание нового художественного стиля эпохи, конечной целью которого было провозглашено формирование «нового человека». Представители – А.А.Дейнеки, М.В.Нестеров, В.И.Мухина, К.Ф.Юон, Ю.И.Пименов и др. Социалистический реализм начал уходить в прошлое после смерти Сталина. Это было продолжительное направление в искусстве, причины существования которого видится в том, что ведущее место занимали синтетические виды искусства, формирующие среду – духовную и материальну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гедия </w:t>
      </w:r>
      <w:r>
        <w:rPr>
          <w:i/>
          <w:sz w:val="28"/>
          <w:szCs w:val="28"/>
        </w:rPr>
        <w:t>войны</w:t>
      </w:r>
      <w:r>
        <w:rPr>
          <w:sz w:val="28"/>
          <w:szCs w:val="28"/>
        </w:rPr>
        <w:t xml:space="preserve"> порождает чувство глубокого патриотизма, скорби и надежды, которые отражаются в творчестве художников, графиков, скульпторов (М.В.Куприянов, П.Н.Крылов, А.Кокоренков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мемориальное искусство, которое создает сооружения в честь памяти отдельных исторических собы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послевоенное время было освящено окрыляющим чувством надежды, рожденным Великой Победой, и именно это настроение владело большей частью советских людей. Во всех видах искусства появляются выдающиеся художественные произведения. Это время ассоциируется с такими явлениями культурной жизни, как деятельность Большого драматического театра. В это время подъем переживает поэзия (Евтушенко, Вознесенский, Рождественский, Окуджава и др.), киноискусство. Развиваются связи со странами Запада. Возникает неофициальное искусство «левые художники». Художники этого периода – Аркадий Пластов, Татьяна Яблонская, Анатолий Зверев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направление в советской живописи - </w:t>
      </w:r>
      <w:r>
        <w:rPr>
          <w:i/>
          <w:sz w:val="28"/>
          <w:szCs w:val="28"/>
        </w:rPr>
        <w:t xml:space="preserve">«суровый стиль». </w:t>
      </w:r>
      <w:r>
        <w:rPr>
          <w:sz w:val="28"/>
          <w:szCs w:val="28"/>
        </w:rPr>
        <w:t xml:space="preserve">Ему характерны – энергичность, силуэтность, четкая архитектоника композиции, ясный строгий ритм, серьезное отношение к цвету как одному из главных средств, несущих психологическую нагрузку (Николай Андронов, Павел Никонов, Виктор Иванов и др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сковский концептуализм. </w:t>
      </w:r>
      <w:r>
        <w:rPr>
          <w:sz w:val="28"/>
          <w:szCs w:val="28"/>
        </w:rPr>
        <w:t>Он смог предложить систему представлений, составивших альтернативу официальному искусству и способных вернуть русское искусство в орбиту интернационального арт-мира. Это течение стало своего рода русским постмодернизмом, достаточно своеобразно синтезирующий целый ряд направлений западного искусства – сюрреализма, поп-арт, концептуализм и др. Представители – Плавинский, Леонов, Рабин, Булатов, Чуйков и др. Основные черты: изоляция от внешнего культурного пространства; преобладание творческих композиций; взаимосвязь с философией; стремление воздействовать на сознание, мышление, идеолог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17:00Z</dcterms:created>
  <dc:creator>Booker</dc:creator>
  <dc:description/>
  <dc:language>en-US</dc:language>
  <cp:lastModifiedBy>Booker</cp:lastModifiedBy>
  <dcterms:modified xsi:type="dcterms:W3CDTF">2009-01-20T06:59:00Z</dcterms:modified>
  <cp:revision>3</cp:revision>
  <dc:subject/>
  <dc:title/>
</cp:coreProperties>
</file>