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20 ве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в архитектуре 20 ве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Вопрос 1 </w:t>
      </w:r>
      <w:r>
        <w:rPr>
          <w:b/>
          <w:i/>
          <w:sz w:val="28"/>
          <w:szCs w:val="28"/>
          <w:u w:val="single"/>
        </w:rPr>
        <w:t>Модерн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одерн</w:t>
      </w:r>
      <w:r>
        <w:rPr>
          <w:sz w:val="28"/>
          <w:szCs w:val="28"/>
        </w:rPr>
        <w:t xml:space="preserve"> (в переводе с франц. – новейший, современный) – одно из ведущих направлений в мировом искусстве конца 19 нач. 20 века. Возник в условиях кризиса культуры как один из видов неоромантического протеста против господства позитивизма и прагматизма. Эстетика модерна развивала идеи символизма и эстетизма, «философии жизни» Ф.Ниц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, по мысли ряда его теоретиков (Х.К. Ван де Велде, У.Морриса), должен был создать вокруг человека цельную, эстетически насыщенную пространственную и предметную среду, выразить духовное содержание эпохи с помощью синтеза искусств, новых, нетрадиционных форм и приемов, современных материалов и констру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ледовательно модерн осуществил свои принципы в узкой сфере создания городских особняков и дорогих многоквартирных зданий, загородных вилл, дач. В духе модерна также строились деловые, промышленные и торговые здания, вокзалы, театры, мос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«зрелого модерна» (конец 1900-х и 1910-е гг.) приобрел черты интернационально рационалистического стиля, основанного на применении принципиально новых, преимущественно геометрических художественных форм. Архитекторы модерна хотели возродить дух стилевого единства художественных организмов, ПРИСУЩИЙ СРЕДНЕВЕКОВОМУ ИЛИ НАРОДНОМУ ИСКУСТВУ, ОБЩНОСТЬ И ВЗАИМОВЛИЯНИЕ ВСЕХ ВИДОВ ИСКУССТВА. Идея синтетического, цельного произведения искусства ярче всего воплощена в архитектуре интерьеров, которые отличаются ритмической согласованностью линий и тонов, единством деталей декора и обстан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модерна вводила свободную планировку, применяла каркасные конструкции, разнообразные строительные и отделочные материалы (железобетон, стекло, кованый металл, необработанный камень, израсцы, фанера, холст). Свободно размещая в пространстве здания архитекторы модерна восставали против симметрии и регулярных норм градостроительства. Представители – Антонии Гауди, И.Хофм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«Национальный романтизм»</w:t>
      </w:r>
      <w:r>
        <w:rPr>
          <w:sz w:val="28"/>
          <w:szCs w:val="28"/>
        </w:rPr>
        <w:t xml:space="preserve"> особое течение модерна в Скандинавии. Его инициаторы Г.Гезеллиус, А.Линдгрен, Э.Сааринен и Л.Сонк стремились к выработке специфических черт национальной архитектуры, сознательно заимствуя декоративные элементы из финского и шведского средневекового деревянного и каменного зод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оклассициз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 с модерном появилась и развивалась неоклассика, ярко проявившаяся в течение некоторого времени перед сменой ее принципиально иным стилем – конструктивизмом. </w:t>
      </w:r>
      <w:r>
        <w:rPr>
          <w:i/>
          <w:sz w:val="28"/>
          <w:szCs w:val="28"/>
        </w:rPr>
        <w:t>Неоклассицизм</w:t>
      </w:r>
      <w:r>
        <w:rPr>
          <w:sz w:val="28"/>
          <w:szCs w:val="28"/>
        </w:rPr>
        <w:t xml:space="preserve"> – термин, принятый в искусствознании для обозначения тех художественных явлений начала 20 века, которым присуще обращение к традициям искусства Античности, эпохи Возрождения или классиц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неоклассицизма было обусловлено стремлением противопоставить тревожной и противоречивой реальности «вечные» эстетические ценности, идеальность образов, строгость и величавость фор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творческое осмысление классических традиций выявляет историческую преемственность этапов художественного процесса. В то же время механическое применение классических формальных приемов, тенденциозность, нарочитость в использовании классических мотивов приводили к созданию схематичных, псевдовозвышенных, помпезных произ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ИЗМ, направление в архитектуре 20 в., требующее строгого соответствия зданий и сооружений протекающим в них производственным и бытовым процессам (функциям). Функционализм возник в Германии (школа Баухауз ) и Нидерландах (Я. Й. П. Ауд); во многом сходны искания конструктивизма в СССР. Используя достижения строительной техники, функционализм дал обоснованные приемы и нормы планировки жилых комплексов (стандартные секции и кварталы, «строчная» застройка кварталов торцами зданий к улице). Главой и идеологом этого направления был Вальтер Гропиус (1883-1969). Он стремился к выявлению функционального назначения построек в внешнем облике, что обусловило новизну форм. Функционализм требовал, чтобы архитектурные формы соответствовали строительным конструкциям и применяемым материалам. По-новому выстраивался и художественный образ архитектурного произведения. Новая архитектура, лишенная излишеств, должна была восприниматься человеком в процессе движения в ней и вокруг нее. При этом внутреннее пространство помещения становилось динамичным. Остекленение создавало возможность единения человека с природой. Достижением функционализма стал переход к научному методу проектирования, который основывался на изучении объективных требований человека к окружающей среде (освещенность, температура и т.д.). Многочисленные научные исследования функционалистов стали основанием для разработки строительного законодательства и соответствующих государственных норм проектирования (гигиенические параметры размеров квартир, освещенность, температура и влажность, допустимость шума, звукоизоляция и т.д.). Представителями функционализма стали: Шарль Эдуар Ле Корбюзье, Шарль Эдуард Жаннере, Л.Мис Ван дер Роэ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кспрессионизм </w:t>
      </w:r>
      <w:r>
        <w:rPr>
          <w:sz w:val="28"/>
          <w:szCs w:val="28"/>
        </w:rPr>
        <w:t>– стилевое направление в искусстве 20 в., охватившее разные виды искусства (музыка, живопись, литература и др.). Архитектурным произведениям этого стиля присуща подчеркнутая эмоциональная выразительность композиции, иногда достигаемая за счет заостренности, гротескности, нарочитой деформации привычных архитектурных форм, либо вообще отказа от них с формированием композиции по принципам скульптуры. Центром возникновения архитектуры экспрессионизма стала Германия (ведущие мастера Э.Мендельсон, Г.Шарун, Г.Пельциг, Г.Херинг, Э.Саарин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стмодернизм</w:t>
      </w:r>
      <w:r>
        <w:rPr>
          <w:sz w:val="28"/>
          <w:szCs w:val="28"/>
        </w:rPr>
        <w:t xml:space="preserve"> в архитектуре датируется началом 1970-х гг. 15 июля 1973 г. в американском городе Сент-Луисе был взорван квартал новых благоустроенных домов, отмеченный в 1950-е гг. премией, как образец воплощения самых прогрессивных строительных идеалов, в котором теперь никто не хотел жить: слишком стерильно и монотонно все это выгляде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авка «пост» (от лат. После) раскрывает сущность этого явления в культуре. Постмодернизм (или «поставангард») как стилевое явление в архитектуре второй половины 20 века представляет собой совокупность различных тенденций в художественной культуре, связанных с радикальной переоценкой идей авангардизма. Отвергая рационализм, архитекторы этого направления обратились к истории искусства, сочетая все это с новейшими достижениями строительной технологии. Один из ярких образцов постмодернистской архитектуры – здание художественной галереи в Штутгарте (1984), выстроенный по проекту английского архитектора Дж. Стерл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9:00Z</dcterms:created>
  <dc:creator>1</dc:creator>
  <dc:description/>
  <cp:keywords/>
  <dc:language>en-US</dc:language>
  <cp:lastModifiedBy>1</cp:lastModifiedBy>
  <dcterms:modified xsi:type="dcterms:W3CDTF">2009-01-16T05:05:00Z</dcterms:modified>
  <cp:revision>7</cp:revision>
  <dc:subject/>
  <dc:title/>
</cp:coreProperties>
</file>