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ллоквиу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Введение в математический анали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менты теории множеств. Определение множеств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ции над множества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числовых промежут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задания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ь существования и область значения функц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тность и нечетнос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отон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разование граф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арные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ел функции в точк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сторонние преде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мы о пределах фун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замечательный предел. Следств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замечательный предел. Следств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сконечно малые и бесконечно большие функции. Связь между бесконечно малыми и бесконечно большими функция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вивалентные бесконечно малы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эквивалентных бесконечно малых функций при вычислении предел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е предела дробной рациональной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е предела от простейших иррациональных выражен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прерывность функции в точк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чки разрыва функции и их классифика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е производн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й смысл производно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равнение нормали и касательной к графику функц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дифференцирования суммы, разности, произведения и част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дифференцир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ная сложной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ие функций, заданных параметричес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фференцирование неявных функц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арифмическое дифференцир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изводные высших порядк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Лопита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ание и убывание функций. Максимум и минимум функц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ьшее и наименьшее значение функции на  отрез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клость графика функции. Точки перегиб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имптоты графика функции. 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исследования фун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mbria" w:hAnsi="Cambria" w:eastAsia="Calibri" w:cs="Cambria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  <w:szCs w:val="24"/>
      <w:lang w:val="en-US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Cs/>
      <w:sz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49:00Z</dcterms:created>
  <dc:creator>Мартынова </dc:creator>
  <dc:description/>
  <cp:keywords/>
  <dc:language>en-US</dc:language>
  <cp:lastModifiedBy>Мартынова </cp:lastModifiedBy>
  <dcterms:modified xsi:type="dcterms:W3CDTF">2011-03-12T07:49:00Z</dcterms:modified>
  <cp:revision>2</cp:revision>
  <dc:subject/>
  <dc:title/>
</cp:coreProperties>
</file>