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/Волосникова Л.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направления 081100.62 «Государственное и муниципальное управление»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ЛЕНО К ИЗДАНИЮ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работы _________________/Салтанова Т.В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______________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 математики и информатики 31.03.2011 протокол № 6 Соответствует требованиям к содержанию, структуре и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ОВАНО К ЭЛЕКТРОННОМУ ИЗДАНИЮ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_________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_____________________/Мальцева Т.В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___________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УМК Института права, экономики и управления «______»____________ 2011 г. протокол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ФГОС ВПО и учебному плану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МК ________________/Д.В. Лазутин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_____________201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методическим отделом УМУ_____________/С.А. Фёдорова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___»_____________201__ г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УНИВЕРСИТЕ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Институт математики, естественных наук и информационных технологий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федра математики и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ан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 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направления 081100.62 «Государственное и муниципальное управление» (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лтанова Т.В. </w:t>
      </w:r>
      <w:r>
        <w:rPr>
          <w:rFonts w:cs="Times New Roman" w:ascii="Times New Roman" w:hAnsi="Times New Roman"/>
          <w:caps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с. Рабочая программа для студентов направления 081100.62 «Государственное и муниципальное управление» (очная форма обучения) Тюмень, 2011, ___ стр.</w:t>
      </w:r>
    </w:p>
    <w:p>
      <w:pPr>
        <w:pStyle w:val="2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ФГОС ВПО с учетом рекомендаций и ПрООП ВПО по направлению и профилю подготовки. </w:t>
      </w:r>
    </w:p>
    <w:p>
      <w:pPr>
        <w:pStyle w:val="22"/>
        <w:ind w:firstLine="720"/>
        <w:rPr/>
      </w:pPr>
      <w:r>
        <w:rPr>
          <w:rFonts w:cs="Times New Roman" w:ascii="Times New Roman" w:hAnsi="Times New Roman"/>
        </w:rPr>
        <w:t xml:space="preserve">Рабочая программа дисциплины опубликована на сайте ТюмГУ: </w:t>
      </w:r>
      <w:r>
        <w:rPr>
          <w:rFonts w:cs="Times New Roman" w:ascii="Times New Roman" w:hAnsi="Times New Roman"/>
          <w:caps/>
          <w:szCs w:val="28"/>
        </w:rPr>
        <w:t>математи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[электронный ресурс] /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www.umk3.utmn.ru</w:t>
        </w:r>
      </w:hyperlink>
      <w:r>
        <w:rPr>
          <w:rFonts w:cs="Times New Roman" w:ascii="Times New Roman" w:hAnsi="Times New Roman"/>
        </w:rPr>
        <w:t xml:space="preserve">., свободный. </w:t>
      </w:r>
    </w:p>
    <w:p>
      <w:pPr>
        <w:pStyle w:val="22"/>
        <w:ind w:firstLine="720"/>
        <w:rPr/>
      </w:pPr>
      <w:r>
        <w:rPr>
          <w:rFonts w:cs="Times New Roman" w:ascii="Times New Roman" w:hAnsi="Times New Roman"/>
        </w:rPr>
        <w:t xml:space="preserve">Рекомендовано к изданию кафедрой математики и информатики. Утверждено проректором по учебной работе Тюменского государственного университ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ВЕТСТВЕННЫЙ РЕДАКТОР: Мальцева Татьяна Владимировна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Cs w:val="28"/>
        </w:rPr>
        <w:t>заведующий кафедрой математики и информатики, д.ф. – м.н., доцент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  <w:sz w:val="28"/>
        </w:rPr>
        <w:t>Тюменский государственный университет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© Салтанова Т.В., 2011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360" w:before="0" w:after="0"/>
        <w:ind w:left="0" w:firstLine="851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Цели дисципли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азвить у студентов логическое мышление, познакомить их с идеями и методами алгебры, геометрии и математического анализа, привить им опыт самостоятельной работы в области математики, опыт самостоятельной работы с научной и учебной литературой, опыт решения задач с использованием методов алгебры, геометрии и математического анализ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ривить точность и обстоятельность аргументации в математических рассуждениях. Способствовать: подготовке к ведению исследовательской деятельности (в частности, для написания курсовой и выпускной квалификационной работ) в областях, использующих математические методы. Развивать умение самостоятельной работы с учебными пособиями и другой научной и математической литератур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360" w:before="0" w:after="0"/>
        <w:ind w:left="0" w:firstLine="851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Место дисциплины в структуре ООП бакалавриат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исциплина относится к циклу Б2. Естественно – научный, базовая ча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360" w:before="0" w:after="0"/>
        <w:ind w:left="0" w:firstLine="851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омпетенции выпускника ООП бакалавриата, формируемые в результате освоения данной ООП ВПО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результате освоения ООП бакалавриата выпускник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ладеть культурой мышления, способностью к обобщению, анализу, восприятию информации, постановке цели и выбору путей её достижения (ОК – 1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пособность логически верно, аргументировано и ясно строить устную речь (ОК – 15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 – 16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пособность применять научные методы при исследовании объектов профессиональной деятельности, (ОК – 17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Style16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сновные понятия (матрица, определитель, система линейных уравнений, предела последовательности, предел функции одной переменной; непрерывности; производной и дифференциала функции одной переменной).</w:t>
      </w:r>
    </w:p>
    <w:p>
      <w:pPr>
        <w:pStyle w:val="Style16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определител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арифметические действия с матрицам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стемы линейных уравн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аходить предел числовой последовательности и функции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ычислять производную; </w:t>
      </w:r>
    </w:p>
    <w:p>
      <w:pPr>
        <w:pStyle w:val="Style16"/>
        <w:numPr>
          <w:ilvl w:val="0"/>
          <w:numId w:val="5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выками вычисления определите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выками решения систем решения линейных уравн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выками вычисления, пределов функц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выками нахождения производ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трудоемкость дисциплин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еместр 1. Форма промежуточной аттестации экзамен. Общая трудоемкость дисциплины составляет 4 зачетных единицы 144 часа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p>
      <w:pPr>
        <w:pStyle w:val="Style16"/>
        <w:numPr>
          <w:ilvl w:val="0"/>
          <w:numId w:val="0"/>
        </w:numPr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6"/>
        <w:numPr>
          <w:ilvl w:val="0"/>
          <w:numId w:val="0"/>
        </w:numPr>
        <w:spacing w:lineRule="auto" w:line="240"/>
        <w:ind w:left="708" w:hanging="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815"/>
        <w:gridCol w:w="708"/>
        <w:gridCol w:w="851"/>
        <w:gridCol w:w="709"/>
        <w:gridCol w:w="850"/>
        <w:gridCol w:w="851"/>
        <w:gridCol w:w="708"/>
        <w:gridCol w:w="1595"/>
      </w:tblGrid>
      <w:tr>
        <w:trPr>
          <w:trHeight w:val="4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семестр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 и самостоятельная работа, в ча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по те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интерактивной форм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ичество  баллов</w:t>
            </w:r>
          </w:p>
        </w:tc>
      </w:tr>
      <w:tr>
        <w:trPr>
          <w:trHeight w:val="15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 (практиче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Элементы высшей алгебры. Определите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рифметические действия над матриц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сследование системы трёх уравнений первой степени с тремя неизвестны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налитическая геометрия в пространстве. Понятие вектора. Линейные операции над вектор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екторное произведение векторов. Смешанное произведение векто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налитическая геометрия на плоскости. Направленные отрезки и их величины. Числовая прямая. Прямоугольная система координа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равнение линии, как множество точе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инии первого поряд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ункции. Основные понят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ел и непрерыв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нятие производ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нятие дифференц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оизводные и дифференциалы высших поряд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граф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часов, баллов)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в интерактивной фор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оценочных средств в период текущего контро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283"/>
        <w:gridCol w:w="694"/>
        <w:gridCol w:w="437"/>
        <w:gridCol w:w="145"/>
        <w:gridCol w:w="564"/>
        <w:gridCol w:w="712"/>
        <w:gridCol w:w="422"/>
        <w:gridCol w:w="145"/>
        <w:gridCol w:w="422"/>
        <w:gridCol w:w="709"/>
        <w:gridCol w:w="711"/>
        <w:gridCol w:w="567"/>
        <w:gridCol w:w="709"/>
        <w:gridCol w:w="1134"/>
      </w:tblGrid>
      <w:tr>
        <w:trPr>
          <w:trHeight w:val="2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рабо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формы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количество баллов</w:t>
            </w:r>
          </w:p>
        </w:tc>
      </w:tr>
      <w:tr>
        <w:trPr>
          <w:trHeight w:val="131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оквиу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есед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 на семинаре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домашнее зад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компьютерного тест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е ситуационн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фор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Элементы высшей алгебры. Определител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рифметические действия над матриц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сследование системы трёх уравнений первой степени с тремя неизвестны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налитическая геометрия в пространстве. Понятие вектора. Линейные операции над вектор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0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екторное произведение векторов. Смешанное произведение вектор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налитическая геометрия на плоскости. Направленные отрезки и их величины. Числовая прямая. Прямоугольная система координ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равнение линии, как множество точе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инии первого поряд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ункции. Основные понят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0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ел и непрерывност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нятие производн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нятие дифференц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оизводные и дифференциалы высших поряд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графи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00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амостоятельной работы студентов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60"/>
        <w:gridCol w:w="1701"/>
        <w:gridCol w:w="992"/>
        <w:gridCol w:w="850"/>
        <w:gridCol w:w="851"/>
      </w:tblGrid>
      <w:tr>
        <w:trPr>
          <w:trHeight w:val="1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ули и 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С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я семес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баллов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Элементы высшей алгебры. Определ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рифметические действия над матриц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сследование системы трёх уравнений первой степени с тремя неизвест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налитическая геометрия в пространстве. Понятие вектора. Линейные операции над векто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одулю 1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екторное произведение векторов. Смешанное произведение ве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налитическая геометрия на плоскости. Направленные отрезки и их величины. Числовая прямая. Прямоугольная система координ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равнение линии, как множество то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инии первого поря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ункции. Основные по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1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одулю 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0</w:t>
            </w:r>
          </w:p>
        </w:tc>
      </w:tr>
      <w:tr>
        <w:trPr>
          <w:trHeight w:val="16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ел и непрерыв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нятие производ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нятие дифференц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оизводные и дифференциалы высших поряд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граф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одулю 3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0</w:t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5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/>
      </w:pPr>
      <w:r>
        <w:rPr/>
        <w:t>Разделы дисциплины и междисциплинарные связи с обеспечиваемыми (последующими) дисциплинами: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42"/>
        <w:gridCol w:w="820"/>
        <w:gridCol w:w="992"/>
        <w:gridCol w:w="851"/>
        <w:gridCol w:w="872"/>
        <w:gridCol w:w="659"/>
        <w:gridCol w:w="659"/>
        <w:gridCol w:w="659"/>
        <w:gridCol w:w="65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ледующих дисциплин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исциплины, необходимые для изучения последующих дисципли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Т1. Элементы высшей алгебры. Определител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пределители второго и третьего порядков. Вычисление определителей разложением по строке или столбц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2. Арифметические действия над матрица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ложение, умножение матриц. Условие умножения матриц. Нахождение обратной матриц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3. Исследование системы трёх уравнений первой степени с тремя неизвестны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ешение систем линейных уравнений методом Крамера, Гаусса, обратной матриц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Т4. Аналитическая геометрия в пространстве. Понятие вектора. Линейные операции над векторам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азложение вектора по базис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Т5. Скалярное произведение векторов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пределение, основные свойства скалярного произведения. Выражение скалярного произведения через координаты векто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6. Векторное произведение вектор. Смешанное произведение векто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мешанное произведение векторов. Основные свойства векторного и скалярного произведений. Выражение векторного и смешанного произведений через координаты векто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7. Аналитическая геометрия на плоскости. Направленные отрезки и их величины. Числовая прямая. Прямоугольная система координа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8. Уравнение линии, как множество точе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9. Линии первого порядк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Уравнение прямой с угловым коэффициентом. Уравнение прямой, проходящей через данную точку с данным угловым коэффициентом. Уравнение прямой, проходящей через две данные точки. Общее уравнение прямо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0. Функ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сновные понятия. Определение. Чётность, нечётность. Периодические функ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1. Предел и непрерывност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пределение предела. Свойства пределов. Раскрытие неопределённостей вид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239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Applestylespan"/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2. Понятие производно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ычисление производной. Таблица основных производны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3. Понятие дифференциал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пределение. Вычисление дифференциалов, таблица дифференциал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4. Производные и дифференциалы высших порядк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5. Исследование функций и построение график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Асимптоты графика функции, чётность, нечётность, непреывнос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семинарских занят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. Элементы высшей алгебры. Определител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пределители второго и третьего порядков. Вычисление определителей разложением по строке или столбц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2. Арифметические действия над матрицами. Сложение, умножение матриц. Условие умножения матриц. Нахождение обратной матриц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3. Исследование системы трёх уравнений первой степени с тремя неизвестными. Решение систем линейных уравнений методом Крамера, Гаусса, обратной матриц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4. Аналитическая геометрия в пространстве. Понятие вектора. Линейные операции над векторами. Разложение вектора по базис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5. Скалярное произведение векторов. Определение, основные свойства скалярного произведения. Выражение скалярного произведения через координаты векто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6. Векторное произведение вектор. Смешанное произведение векторов. Основные свойства векторного и скалярного произведений. Выражение векторного и смешанного произведений через координаты векто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7. Аналитическая геометрия на плоскости. Направленные отрезки и их величины. Числовая прямая. Прямоугольная система координа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8. Уравнение линии, как множество точе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9. Линии первого порядк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Уравнение прямой с угловым коэффициентом. Уравнение прямой, проходящей через данную точку с данным угловым коэффициентом. Уравнение прямой, проходящей через две данные точки. Общее уравнение прямо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0. Функции. Основные понятия. Определение. Чётность, нечётность. Периодические функ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Т11. Предел и непрерывность. Определение предела. Свойства пределов. Раскрытие неопределённостей вид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239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2. Понятие производной. Вычисление производны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3. Понятие дифференциала. Вычисление дифференциала функ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4. Производные и дифференциалы высших порядк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15. Исследование функций и построение график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 (модуля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амостоятельная работа студентов заключается в выполнении домашних заданий, аудиторных и домашней контрольных работ. Для выполнения аудиторных и домашней контрольных работ используется методическое пособие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.В. Салтанова, Е.Р. Трефилина, Д.В. Шармин. Математика. Алгебра и геометрия. Введение в анализ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.В. Салтанова, Е.Р. Трефилина, Д.В. Шармин. Математика. Дифференциальное и интегральное исчисление.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просы к экзамену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Множества. Обозначения. Логическая символика. Основные свойств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Числовые последовательности и арифметические действия над ним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Бесконечно большие и бесконечно малые последовательност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ходящиеся последовательн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нятие функции. Предел функци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ва замечательных предел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Бесконечно большие и бесконечно малые функ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сновные классы непрерывных функци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вязь непрерывности и дифференцируем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нятие производной функ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нятие дифференцируемой функци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нятие дифференциала функ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рактические занятия проводятся все в интерактивной форме: студенты получают задание на практических занятиях и работают у доски и с помощью преподавателя и самостоятельно на местах, работа в малых групп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информационное обеспечение дисциплины (модуля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9.1.  Основная литература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. Шипачев В.С. Высшая математика: уч. пособие для вузов. – М.: Высшая школа, 2007.-479 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. Шипачев В.С. Задачник по высшей математике: учебное пособие для вузов.- М.: Высшая щкола, 2007. – 304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Т.В. Салтанова, Е.Р. Трефилина, Д.В. Шармин. Математика. Алгебра и геометрия. Введение в анализ: учебно – методический комплекс. Сборник заданий для самостоятельной работы студентов. – Тюмень: Вектор Бук. 2010. – 30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.В. Салтанова, Е.Р. Трефилина, Д.В. Шармин. Дифференциальное и интегральное исчисление: учебно – методический комплекс. Сборник заданий для самостоятельной работы студентов. – Тюмень: Вектор Бук. 2010. – 30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9.2.  Дополнительная литература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1. Виленкин И.В., Гробер В.М. высшая математика: для студентов эконом., техн., ест.-науч. спец.вузов.- Ростов- на-Дону: Феникс, 2002.-416с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. Данко П.Е., Попов А.Г., Кожевникова Т.Я. Высшая математика в упражнениях и задачах. Часть 1: учебное пособие для вузов.-М.: ООО «Издательство Оникс»: ООО «Издательство «Мир и образование»», 2007.-304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и материально-техническое обеспечение дисциплины (модуля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е и семинарские аудитории с мультимедийным оборудование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sz w:val="32"/>
    </w:rPr>
  </w:style>
  <w:style w:type="character" w:styleId="21">
    <w:name w:val="Основной текст 2 Знак"/>
    <w:basedOn w:val="Style9"/>
    <w:qFormat/>
    <w:rPr>
      <w:rFonts w:ascii="Arial" w:hAnsi="Arial" w:eastAsia="Times New Roman" w:cs="Arial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с отступом Знак"/>
    <w:basedOn w:val="Style9"/>
    <w:qFormat/>
    <w:rPr>
      <w:rFonts w:ascii="TimesET;Times New Roman" w:hAnsi="TimesET;Times New Roman" w:eastAsia="Times New Roman" w:cs="TimesET;Times New Roman"/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9"/>
    <w:qFormat/>
    <w:rPr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5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tod4">
    <w:name w:val="Metod_4"/>
    <w:basedOn w:val="Heading2"/>
    <w:qFormat/>
    <w:pPr>
      <w:numPr>
        <w:ilvl w:val="0"/>
        <w:numId w:val="0"/>
      </w:numPr>
      <w:spacing w:lineRule="exact" w:line="300" w:before="120" w:after="120"/>
      <w:ind w:firstLine="284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3.utm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3:00Z</dcterms:created>
  <dc:creator>Admin</dc:creator>
  <dc:description/>
  <dc:language>en-US</dc:language>
  <cp:lastModifiedBy>Мартынова </cp:lastModifiedBy>
  <cp:lastPrinted>2010-07-19T12:56:00Z</cp:lastPrinted>
  <dcterms:modified xsi:type="dcterms:W3CDTF">2011-11-09T09:03:00Z</dcterms:modified>
  <cp:revision>2</cp:revision>
  <dc:subject/>
  <dc:title/>
</cp:coreProperties>
</file>