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Технологическая карта изучения учебной дисциплины «Математика»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1 КУРС: «Менеджмент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u-RU"/>
        </w:rPr>
        <w:t>1 СЕМЕСТР (лекции – 36 часов; семинары – 36 часов</w:t>
      </w:r>
      <w:r>
        <w:rPr/>
        <w:t>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825"/>
        <w:gridCol w:w="1296"/>
      </w:tblGrid>
      <w:tr>
        <w:trPr>
          <w:tblHeader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7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ru-RU"/>
              </w:rPr>
              <w:t>. Линейная и векторная 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семинары – 20 часов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. Матрицы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у доски (семинар 1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у доски (семинар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73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. Определители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3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у доски (семинар 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9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. Системы линейных уравнений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5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6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кущий (30-40 мин): сам работа письме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45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4. Векторы. Линейные операции над векторами.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43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5. Скалярное произведение векторов и его свойства.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48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6. Векторное произведение векторов и его свойства.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76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7. Смешанное произведение векторов и его свойства.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0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кущий (15-20 мин): уст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21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тсутствие пропущенны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II</w:t>
            </w:r>
            <w:r>
              <w:rPr>
                <w:b/>
                <w:i/>
                <w:sz w:val="24"/>
                <w:szCs w:val="24"/>
                <w:lang w:val="ru-RU"/>
              </w:rPr>
              <w:t>. Аналитическая геометрия. Комплексные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(семинары – 16 часа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8. Система координат на плоскости. Уравнения прямой на плоскости.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1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792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9. Уравнения поверхности и линии в пространстве.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3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96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0. Линии второго порядка на плоскости. 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5)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6)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кущий (15-20 мин): самостоятельная работа письме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71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1. Комплексные числа.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7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ение задач у доски (семинар 18)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кущий (15-20 мин): сам работа письме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30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нтроль рубежный: домашня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8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тсутствие пропущенны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ЫЙ КОНТРОЛЬ </w:t>
            </w:r>
            <w:r>
              <w:rPr>
                <w:sz w:val="24"/>
                <w:szCs w:val="24"/>
                <w:lang w:val="ru-RU"/>
              </w:rPr>
              <w:t xml:space="preserve">– проводится в том случае, если студент не получил итоговую оценку «автоматом» или не удовлетворен полученным результатом по набранным за семестр баллам, и только в том случае, если имеет допуск к итоговому контролю, то есть набрано не менее 30% от общего количества баллов, предусмотренных по данной дисциплине за семестр. </w:t>
            </w:r>
          </w:p>
          <w:p>
            <w:pPr>
              <w:pStyle w:val="Style20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ИТОГОВОГО КОНТРОЛЯ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дополнительных видов работы студента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ru-RU"/>
        </w:rPr>
        <w:t xml:space="preserve">Участие в исследовательской деятельности (доклад на научной конференции):  0-10;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ru-RU"/>
        </w:rPr>
        <w:t>Подготовка доклада или реферата (не более одного за семестр): 0-4.</w:t>
      </w:r>
    </w:p>
    <w:p>
      <w:pPr>
        <w:pStyle w:val="Normal"/>
        <w:spacing w:lineRule="auto" w:line="240" w:before="0" w:after="0"/>
        <w:rPr>
          <w:b/>
          <w:b/>
          <w:sz w:val="24"/>
          <w:lang w:val="ru-RU"/>
        </w:rPr>
      </w:pPr>
      <w:r>
        <w:rPr>
          <w:sz w:val="24"/>
          <w:lang w:val="ru-RU"/>
        </w:rPr>
        <w:t>Создание электронного учебника (</w:t>
      </w:r>
      <w:r>
        <w:rPr>
          <w:sz w:val="24"/>
        </w:rPr>
        <w:t>macromedia</w:t>
      </w:r>
      <w:r>
        <w:rPr>
          <w:sz w:val="24"/>
          <w:lang w:val="ru-RU"/>
        </w:rPr>
        <w:t xml:space="preserve"> </w:t>
      </w:r>
      <w:r>
        <w:rPr>
          <w:sz w:val="24"/>
        </w:rPr>
        <w:t>flash</w:t>
      </w:r>
      <w:r>
        <w:rPr>
          <w:sz w:val="24"/>
          <w:lang w:val="ru-RU"/>
        </w:rPr>
        <w:t xml:space="preserve">, </w:t>
      </w:r>
      <w:r>
        <w:rPr>
          <w:sz w:val="24"/>
        </w:rPr>
        <w:t>web</w:t>
      </w:r>
      <w:r>
        <w:rPr>
          <w:sz w:val="24"/>
          <w:lang w:val="ru-RU"/>
        </w:rPr>
        <w:t>-сайт или др.)  по одной из изученных тем (теория и практические примеры): 0-1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амостоятельная работа – сдается в письменной форме (баллы и критерии оцени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«0» - неудовлетворительно (работа не сдана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«1» - плохо (одно-два задания имеют полное и верное решение и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«2» - удовлетворительно (одно-два задания имеют неверное решение и ответ, но в целом работа выполнено удовлетворительно);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3» - хорошо (каждое задание выполнено верно, но отсутствует полное решение одной или нескольких задач, либо работа сдана не вовремя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«4» - отлично (каждое задание выполнено верно с подробным описанием процесса решения; работа сдана вовремя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рольная работа – устная защита (баллы и критерии оценивания):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«0» - неудовлетворительно (работа не сдана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«1» - плохо (одно-два задания имеют полное и верное решение, устный ответ не подкреплен теоретическими сведениями по теме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«2» - удовлетворительно (одно-два задания имеют неверное решение и ответ, но в целом работа выполнено удовлетворительно и соответствующими теоретическими подтвержд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«3» - хорошо (каждое задание выполнено верно, но отсутствует полное решение одной или нескольких задач, хорошее знание теории; либо работа сдана не вовремя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«4» - отлично (каждое задание выполнено верно с подробным описанием процесса решения; работа сдана вовремя; устная защита подкреплена всеми необходимыми по данной теме теоретическими сведениями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шение задачи и устный ответ у доски (баллы и критерии оценивания):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«0» - задача решена посредством оказания помощи студентами из аудитории.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«1» - задача решена верно с удовлетворительным устным ответо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«2» - задача решена верно и самостоятельно с полным устным ответом по ходу реш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машнее задание (баллы и критерии оценивания):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«0» - отсутствие домашней работы.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«1» - неполное наличие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«2» - полностью выполнены все домашние задания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тная сдача (баллы и критерии оценивания):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«0» - не сдано;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«1» - получен ответ на часть вопросов;</w:t>
      </w:r>
    </w:p>
    <w:p>
      <w:pPr>
        <w:pStyle w:val="Normal"/>
        <w:spacing w:lineRule="auto" w:line="240" w:before="0" w:after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«2» - получен ответ на все вопросы. </w:t>
      </w:r>
    </w:p>
    <w:p>
      <w:pPr>
        <w:pStyle w:val="Normal"/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ала перевода баллов в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- 43 баллов и менее – «неудовлетворительно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- от 44 до 54 баллов – «удовлетворительно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>- от 55 до 65 баллов – «хорошо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- от 66 до 72 баллов – «отлично». </w:t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4:00Z</dcterms:created>
  <dc:creator>Оксана</dc:creator>
  <dc:description/>
  <dc:language>en-US</dc:language>
  <cp:lastModifiedBy>Мартынова </cp:lastModifiedBy>
  <dcterms:modified xsi:type="dcterms:W3CDTF">2011-10-28T04:44:00Z</dcterms:modified>
  <cp:revision>2</cp:revision>
  <dc:subject/>
  <dc:title/>
</cp:coreProperties>
</file>