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ЮМ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рава,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математических методов, стат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формационных технологий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ректор по учеб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 /</w:t>
      </w:r>
      <w:r>
        <w:rPr>
          <w:rFonts w:cs="Times New Roman" w:ascii="Times New Roman" w:hAnsi="Times New Roman"/>
          <w:sz w:val="28"/>
          <w:szCs w:val="28"/>
        </w:rPr>
        <w:t xml:space="preserve"> Волосникова Л.М.</w:t>
      </w:r>
      <w:r>
        <w:rPr>
          <w:rFonts w:cs="Times New Roman" w:ascii="Times New Roman" w:hAnsi="Times New Roman"/>
          <w:b/>
          <w:sz w:val="28"/>
          <w:szCs w:val="28"/>
        </w:rPr>
        <w:t xml:space="preserve">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  ___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200"/>
        <w:jc w:val="center"/>
        <w:outlineLvl w:val="0"/>
        <w:rPr>
          <w:sz w:val="28"/>
          <w:szCs w:val="28"/>
        </w:rPr>
      </w:pPr>
      <w:r>
        <w:rPr>
          <w:rStyle w:val="StrongEmphasis"/>
        </w:rPr>
        <w:t>ИНФОРМАТ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.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 036401.65 «Таможенное дело»,</w:t>
        <w:br/>
        <w:t>очной и заочной фор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ГОТОВЛЕНО К ИЗДАНИЮ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втор (ы) работы _________________/ Кед А.П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______»___________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о на заседании кафедры </w:t>
      </w:r>
      <w:r>
        <w:rPr>
          <w:rFonts w:cs="Times New Roman" w:ascii="Times New Roman" w:hAnsi="Times New Roman"/>
          <w:b/>
          <w:u w:val="single"/>
        </w:rPr>
        <w:t>математических методов, экономики и информационных технологий в экономике,   20.04.2011 , №    9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ветствует требованиям к содержанию, структуре и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КОМЕНДОВАНО К ЭЛЕКТРОННОМУ ИЗДАНИ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_________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в. кафедрой ______________________________/Зыков В.В.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______»_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ассмотрено на заседании УМК </w:t>
      </w:r>
      <w:r>
        <w:rPr>
          <w:rFonts w:cs="Times New Roman" w:ascii="Times New Roman" w:hAnsi="Times New Roman"/>
          <w:b/>
          <w:u w:val="single"/>
        </w:rPr>
        <w:t>(название института/факультета, дата, номер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ветствует ФГОС ВПО и учебному плану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едседатель УМК ________________________/ Лазутина Д.В.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______»_____________201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в. методическим отделом УМУ_____________/ Федорова С.А.  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__»_____________201__ г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УНИВЕРСИТЕ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нститут права, экономики и управ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афедра математических методов, статистик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 в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 Алевт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200"/>
        <w:jc w:val="center"/>
        <w:outlineLvl w:val="0"/>
        <w:rPr/>
      </w:pPr>
      <w:r>
        <w:rPr>
          <w:rStyle w:val="StrongEmphasis"/>
          <w:b w:val="false"/>
        </w:rPr>
        <w:t>ИНФОРМА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 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036401.65 «Таможенное дело»</w:t>
        <w:br/>
      </w:r>
      <w:r>
        <w:rPr>
          <w:rFonts w:cs="Times New Roman" w:ascii="Times New Roman" w:hAnsi="Times New Roman"/>
          <w:sz w:val="28"/>
          <w:szCs w:val="28"/>
        </w:rPr>
        <w:t>очной и заочной фор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д А.П. </w:t>
      </w:r>
      <w:r>
        <w:rPr>
          <w:rFonts w:cs="Times New Roman" w:ascii="Times New Roman" w:hAnsi="Times New Roman"/>
          <w:sz w:val="28"/>
          <w:szCs w:val="28"/>
        </w:rPr>
        <w:t>Информатика. Учебно-методический комплекс. Рабочая программа для студентов очной и заочной форм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специальности 036401.65 «Таможенное дело», математического и естественного научного цикла подготовки. Тюмень, 2011, 28 стр.</w:t>
      </w:r>
    </w:p>
    <w:p>
      <w:pPr>
        <w:pStyle w:val="22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ГОС ВПО с учетом рекомендаций и ПрООП ВПО по направлению и профилю подготовки. </w:t>
      </w:r>
    </w:p>
    <w:p>
      <w:pPr>
        <w:pStyle w:val="22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Рабочая программа дисциплины (модуля) опубликована на сайте ТюмГУ: Информатика [электронный ресурс] /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umk3.utmn.ru</w:t>
        </w:r>
      </w:hyperlink>
      <w:r>
        <w:rPr>
          <w:rFonts w:cs="Times New Roman" w:ascii="Times New Roman" w:hAnsi="Times New Roman"/>
        </w:rPr>
        <w:t xml:space="preserve">., свободный. </w:t>
      </w:r>
    </w:p>
    <w:p>
      <w:pPr>
        <w:pStyle w:val="2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 к изданию кафедрой математических методов, статисти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и информационных технологий в экономике. </w:t>
      </w:r>
    </w:p>
    <w:p>
      <w:pPr>
        <w:pStyle w:val="2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СТВЕННЫЙ РЕДАКТОР</w:t>
      </w:r>
      <w:r>
        <w:rPr>
          <w:sz w:val="28"/>
          <w:szCs w:val="28"/>
        </w:rPr>
        <w:t>: Зыков В.В., д.с.н., профессор, зав. кафедрой математических методов, статистики и информационных технологий в экономике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28"/>
        </w:rPr>
        <w:t>Тюменский государственный университет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© </w:t>
      </w:r>
      <w:r>
        <w:rPr>
          <w:rFonts w:cs="Times New Roman" w:ascii="Times New Roman" w:hAnsi="Times New Roman"/>
        </w:rPr>
        <w:t>Кед А.П.</w:t>
      </w:r>
      <w:r>
        <w:rPr>
          <w:rFonts w:cs="Times New Roman" w:ascii="Times New Roman" w:hAnsi="Times New Roman"/>
          <w:sz w:val="28"/>
        </w:rPr>
        <w:t>, 2011</w:t>
      </w:r>
      <w:r>
        <w:br w:type="page"/>
      </w:r>
    </w:p>
    <w:p>
      <w:pPr>
        <w:pStyle w:val="Heading1"/>
        <w:numPr>
          <w:ilvl w:val="0"/>
          <w:numId w:val="8"/>
        </w:numPr>
        <w:ind w:hanging="720"/>
        <w:rPr/>
      </w:pPr>
      <w:r>
        <w:rPr>
          <w:rFonts w:eastAsia="Times New Roman"/>
        </w:rPr>
        <w:t xml:space="preserve"> </w:t>
      </w:r>
      <w:r>
        <w:rPr/>
        <w:t>Пояснительная записка</w:t>
      </w:r>
    </w:p>
    <w:p>
      <w:pPr>
        <w:pStyle w:val="Heading2"/>
        <w:rPr/>
      </w:pPr>
      <w:r>
        <w:rPr/>
        <w:t xml:space="preserve">Цели и задачи дисциплин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урса является формирование у студентов основ информационной культуры будущих специалистов, адекватной современному уровню и перспективам развития информационных процессов и систем, а также формирование у студентов знаний и умений, необходимых для свободной ориентировки в информационной среде и дальнейшего профессионального самообразования в области компьютер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новными понятиями теории информации и кодирования; техническим и программным обеспечением персональных компьютеров (ПК)</w:t>
      </w:r>
      <w:r>
        <w:rPr>
          <w:rFonts w:cs="Times New Roman" w:ascii="Times New Roman" w:hAnsi="Times New Roman"/>
          <w:cap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 принципами построения информационных моделей, с понятиями алгоритмизации, программирования; с типами сетей и основами защиты информ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устойчивые знания об операциях с данны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студентов основным приемам решения на ПК задач обработки текстовой и числовой информации на примере широко используемых программных средств (текстовый процессор MS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ord, табличный процессор MS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xcel,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cess, пакет разработки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ower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oint).</w:t>
      </w:r>
    </w:p>
    <w:p>
      <w:pPr>
        <w:pStyle w:val="Heading2"/>
        <w:rPr>
          <w:i/>
          <w:i/>
        </w:rPr>
      </w:pPr>
      <w:r>
        <w:rPr/>
        <w:t>Место дисциплины в структуре ООП:</w:t>
      </w:r>
    </w:p>
    <w:p>
      <w:pPr>
        <w:pStyle w:val="Heading5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Дисциплина относится к дисциплинам математического и естественнонаучного цикла базовой части.</w:t>
      </w:r>
    </w:p>
    <w:p>
      <w:pPr>
        <w:pStyle w:val="Heading5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Для изучения дисциплины студент должен обладать знаниями, полученными при изучении учебного предмета «Информатика и информационные технологии» основной образовательной программы среднего (полного) общего образования.</w:t>
      </w:r>
    </w:p>
    <w:p>
      <w:pPr>
        <w:pStyle w:val="Heading5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Учебная дисциплина «Информатика» является предшествующей для дисциплин: – математического и естественнонаучного цикла: «Основы системного анализа» (базовая часть); - профессионального цикла: модуля «Информационные технологии в таможенном деле» (базовая часть).</w:t>
      </w:r>
    </w:p>
    <w:p>
      <w:pPr>
        <w:pStyle w:val="Heading2"/>
        <w:ind w:left="1418" w:hanging="709"/>
        <w:rPr/>
      </w:pPr>
      <w:r>
        <w:rPr/>
        <w:t>Компетенции выпускника ООП, формируемые в результате освоения данной ООП В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результате освоения ООП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компетенциями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вершенствовать и развивать свой интеллектуальный, общекультурный, и морально – психологический уровень (ОК – 1)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м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етодами и средствами получения, хранения, обработки информации, навыками использования компьютерной техники, программно – информационных систем, компьютерных систем (ПК – 2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применения в таможенном деле информационных технологий, средств обеспечения их функционирования (ПК – 3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понятие информа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боты компьюте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й безопасности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средства операционной системы Windows, пакет программ MS Office; программные средства архивации, резервного копирования и защиты данных компьютера; автоматизировать решения практических задач; пользоваться информационно-правовыми система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, обобщать информацию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иска, сбора, хранения, анализа, преобразования и передачи данных с использованием сетевых компьютерных технолог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математико-статистическими методами сбора и обработки информации; навыками содержательной интерпретации и графической визуализации результатов анализа статистическ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hanging="720"/>
        <w:rPr/>
      </w:pPr>
      <w:r>
        <w:rPr/>
        <w:t>Структура и трудоемкость дисциплины.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.1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трудоемкость дисциплины (очная форма обучения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425"/>
        <w:gridCol w:w="851"/>
        <w:gridCol w:w="1134"/>
        <w:gridCol w:w="536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(С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межуточной аттестации (зачет, экзамен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(3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трудоемкость                                       час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9"/>
          <w:tab w:val="left" w:pos="4127" w:leader="none"/>
        </w:tabs>
        <w:spacing w:lineRule="auto" w:line="240"/>
        <w:ind w:left="0" w:firstLine="284"/>
        <w:rPr/>
      </w:pPr>
      <w:r>
        <w:rPr/>
        <w:tab/>
      </w:r>
    </w:p>
    <w:p>
      <w:pPr>
        <w:pStyle w:val="Normal"/>
        <w:spacing w:lineRule="auto" w:line="36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.2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трудоемкость дисциплины (заочная форма обучения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850"/>
        <w:gridCol w:w="1276"/>
        <w:gridCol w:w="425"/>
        <w:gridCol w:w="395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(С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межуточной аттестации (зачет, экзамен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(9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трудоемкость                                       час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9"/>
          <w:tab w:val="left" w:pos="4127" w:leader="none"/>
        </w:tabs>
        <w:spacing w:lineRule="auto" w:line="240"/>
        <w:ind w:left="0" w:firstLine="284"/>
        <w:rPr/>
      </w:pPr>
      <w:r>
        <w:rPr/>
        <w:tab/>
      </w:r>
    </w:p>
    <w:p>
      <w:pPr>
        <w:pStyle w:val="Style17"/>
        <w:spacing w:lineRule="auto" w:line="240"/>
        <w:ind w:left="0" w:firstLine="284"/>
        <w:rPr/>
      </w:pPr>
      <w:r>
        <w:rPr/>
      </w:r>
    </w:p>
    <w:p>
      <w:pPr>
        <w:pStyle w:val="Style17"/>
        <w:spacing w:lineRule="auto" w:line="240"/>
        <w:ind w:left="0" w:firstLine="284"/>
        <w:rPr/>
      </w:pPr>
      <w:r>
        <w:rPr/>
      </w:r>
    </w:p>
    <w:p>
      <w:pPr>
        <w:pStyle w:val="Heading1"/>
        <w:numPr>
          <w:ilvl w:val="0"/>
          <w:numId w:val="8"/>
        </w:numPr>
        <w:ind w:hanging="720"/>
        <w:rPr/>
      </w:pPr>
      <w:r>
        <w:rPr/>
        <w:t>Тематический план.</w:t>
      </w:r>
    </w:p>
    <w:p>
      <w:pPr>
        <w:pStyle w:val="Style17"/>
        <w:spacing w:lineRule="auto" w:line="36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1 </w:t>
      </w:r>
    </w:p>
    <w:p>
      <w:pPr>
        <w:pStyle w:val="Style17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Тематический план (очная форма обучения)</w:t>
      </w:r>
    </w:p>
    <w:p>
      <w:pPr>
        <w:pStyle w:val="Style17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707"/>
        <w:gridCol w:w="567"/>
        <w:gridCol w:w="925"/>
        <w:gridCol w:w="848"/>
        <w:gridCol w:w="851"/>
        <w:gridCol w:w="780"/>
        <w:gridCol w:w="992"/>
      </w:tblGrid>
      <w:tr>
        <w:trPr>
          <w:trHeight w:val="4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семе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работы и самостоятельная работа, в ча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асов по тем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в интерактивной фор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количество  баллов</w:t>
            </w:r>
          </w:p>
        </w:tc>
      </w:tr>
      <w:tr>
        <w:trPr>
          <w:trHeight w:val="15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 (практические) занятия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 (основные понятия и определе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ие средства реализации информационных процесс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средства реализации информационных процесс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текстовой информа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часов, баллов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 интерактивной форм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74" w:leader="none"/>
          <w:tab w:val="left" w:pos="4077" w:leader="none"/>
          <w:tab w:val="left" w:pos="4784" w:leader="none"/>
          <w:tab w:val="left" w:pos="5351" w:leader="none"/>
          <w:tab w:val="left" w:pos="6276" w:leader="none"/>
          <w:tab w:val="left" w:pos="7124" w:leader="none"/>
          <w:tab w:val="left" w:pos="7975" w:leader="none"/>
        </w:tabs>
        <w:spacing w:lineRule="auto" w:line="240" w:before="0" w:after="0"/>
        <w:ind w:left="1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74" w:leader="none"/>
          <w:tab w:val="left" w:pos="4077" w:leader="none"/>
          <w:tab w:val="left" w:pos="4784" w:leader="none"/>
          <w:tab w:val="left" w:pos="5351" w:leader="none"/>
          <w:tab w:val="left" w:pos="6276" w:leader="none"/>
          <w:tab w:val="left" w:pos="7124" w:leader="none"/>
          <w:tab w:val="left" w:pos="7975" w:leader="none"/>
        </w:tabs>
        <w:spacing w:lineRule="auto" w:line="360" w:before="0" w:after="0"/>
        <w:ind w:left="108" w:hanging="0"/>
        <w:jc w:val="center"/>
        <w:rPr/>
      </w:pPr>
      <w:r>
        <w:rPr/>
        <w:t>3 семест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707"/>
        <w:gridCol w:w="567"/>
        <w:gridCol w:w="925"/>
        <w:gridCol w:w="848"/>
        <w:gridCol w:w="851"/>
        <w:gridCol w:w="780"/>
        <w:gridCol w:w="992"/>
      </w:tblGrid>
      <w:tr>
        <w:trPr>
          <w:trHeight w:val="4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семе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работы и самостоятельная работа, в ча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асов по тем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в интерактивной фор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количество  баллов</w:t>
            </w:r>
          </w:p>
        </w:tc>
      </w:tr>
      <w:tr>
        <w:trPr>
          <w:trHeight w:val="15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 (практические) занятия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электронных презент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ели решения задач. Классификация и формы представления модел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хнология программ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сети ЭВ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щиты информа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часов, баллов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 интерактивной форм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360"/>
        <w:ind w:left="708" w:hanging="0"/>
        <w:jc w:val="right"/>
        <w:rPr/>
      </w:pPr>
      <w:r>
        <w:rPr>
          <w:b/>
          <w:sz w:val="28"/>
          <w:szCs w:val="28"/>
        </w:rPr>
        <w:t xml:space="preserve">Таблица 2.2 </w:t>
      </w:r>
    </w:p>
    <w:p>
      <w:pPr>
        <w:pStyle w:val="Style17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(заочная форма обучения)</w:t>
      </w:r>
    </w:p>
    <w:p>
      <w:pPr>
        <w:pStyle w:val="Style17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707"/>
        <w:gridCol w:w="567"/>
        <w:gridCol w:w="925"/>
        <w:gridCol w:w="848"/>
        <w:gridCol w:w="851"/>
        <w:gridCol w:w="780"/>
      </w:tblGrid>
      <w:tr>
        <w:trPr>
          <w:trHeight w:val="4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семе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работы и самостоятельная работа, в ча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асов по тем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в интерактивной форме</w:t>
            </w:r>
          </w:p>
        </w:tc>
      </w:tr>
      <w:tr>
        <w:trPr>
          <w:trHeight w:val="15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 (практические) занятия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 (основные понятия и определе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ие средства реализации информационных процесс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средства реализации информационных процесс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текстовой информа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5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часов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 интерактивной форм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74" w:leader="none"/>
          <w:tab w:val="left" w:pos="4077" w:leader="none"/>
          <w:tab w:val="left" w:pos="4784" w:leader="none"/>
          <w:tab w:val="left" w:pos="5351" w:leader="none"/>
          <w:tab w:val="left" w:pos="6276" w:leader="none"/>
          <w:tab w:val="left" w:pos="7124" w:leader="none"/>
          <w:tab w:val="left" w:pos="7975" w:leader="none"/>
        </w:tabs>
        <w:spacing w:lineRule="auto" w:line="240" w:before="0" w:after="0"/>
        <w:ind w:left="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74" w:leader="none"/>
          <w:tab w:val="left" w:pos="4077" w:leader="none"/>
          <w:tab w:val="left" w:pos="4784" w:leader="none"/>
          <w:tab w:val="left" w:pos="5351" w:leader="none"/>
          <w:tab w:val="left" w:pos="6276" w:leader="none"/>
          <w:tab w:val="left" w:pos="7124" w:leader="none"/>
          <w:tab w:val="left" w:pos="7975" w:leader="none"/>
        </w:tabs>
        <w:spacing w:lineRule="auto" w:line="360" w:before="0" w:after="0"/>
        <w:ind w:lef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707"/>
        <w:gridCol w:w="567"/>
        <w:gridCol w:w="925"/>
        <w:gridCol w:w="848"/>
        <w:gridCol w:w="851"/>
        <w:gridCol w:w="780"/>
      </w:tblGrid>
      <w:tr>
        <w:trPr>
          <w:trHeight w:val="4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семе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работы и самостоятельная работа, в ча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асов по тем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в интерактивной форме</w:t>
            </w:r>
          </w:p>
        </w:tc>
      </w:tr>
      <w:tr>
        <w:trPr>
          <w:trHeight w:val="15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 (практические) занятия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электронных презент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ели решения задач. Классификация и формы представления модел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хнология программ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сети ЭВ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щиты информа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часов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 интерактивной форм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оценочных средств в период текущего контроля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(очная форма обучения)</w:t>
      </w:r>
    </w:p>
    <w:p>
      <w:pPr>
        <w:pStyle w:val="Normal"/>
        <w:spacing w:lineRule="auto" w:line="360" w:before="0" w:after="0"/>
        <w:jc w:val="center"/>
        <w:rPr/>
      </w:pPr>
      <w:r>
        <w:rPr/>
        <w:t>2 семест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4"/>
        <w:gridCol w:w="567"/>
        <w:gridCol w:w="567"/>
        <w:gridCol w:w="567"/>
        <w:gridCol w:w="709"/>
        <w:gridCol w:w="711"/>
        <w:gridCol w:w="567"/>
        <w:gridCol w:w="567"/>
        <w:gridCol w:w="851"/>
      </w:tblGrid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рабо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формы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количество баллов</w:t>
            </w:r>
          </w:p>
        </w:tc>
      </w:tr>
      <w:tr>
        <w:trPr>
          <w:trHeight w:val="13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ес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 на семина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компьютерного тес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ситуационн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 (основные понятия и опреде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ие средства реализации информационны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5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средства реализации информационны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текстов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4"/>
        <w:gridCol w:w="567"/>
        <w:gridCol w:w="567"/>
        <w:gridCol w:w="567"/>
        <w:gridCol w:w="709"/>
        <w:gridCol w:w="711"/>
        <w:gridCol w:w="567"/>
        <w:gridCol w:w="567"/>
        <w:gridCol w:w="851"/>
      </w:tblGrid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рабо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формы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количество баллов</w:t>
            </w:r>
          </w:p>
        </w:tc>
      </w:tr>
      <w:tr>
        <w:trPr>
          <w:trHeight w:val="13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ес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 на семина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компьютерного тес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ситуационн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4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электронных през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ели решения задач. Классификация и формы представления мод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хнология програм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сети Э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щиты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0</w:t>
            </w:r>
          </w:p>
        </w:tc>
      </w:tr>
    </w:tbl>
    <w:p>
      <w:pPr>
        <w:pStyle w:val="Style17"/>
        <w:spacing w:lineRule="auto" w:line="240"/>
        <w:ind w:left="0" w:firstLine="284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0" w:firstLine="284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4.1</w:t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амостоятельной работы студентов</w:t>
        <w:br/>
        <w:t>(очная форма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местр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992"/>
        <w:gridCol w:w="850"/>
        <w:gridCol w:w="851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и и 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С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балл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ул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 (основные понятия и определ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ссе) «Введение в дисциплин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экспресс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5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ие средства реализации информационных проце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экспресс-от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модулю 1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5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ул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средства реализации информационных проце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ера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 (работа со справочной систе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экспресс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tabs>
                <w:tab w:val="clear" w:pos="709"/>
                <w:tab w:val="left" w:pos="247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tabs>
                <w:tab w:val="clear" w:pos="709"/>
                <w:tab w:val="left" w:pos="247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текст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пособием, письменный экспресс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одулю 2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50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992"/>
        <w:gridCol w:w="850"/>
        <w:gridCol w:w="851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и и 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С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балл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пособ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экспресс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5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пособ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(Информационные технологии при работе с электронными докумен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чниками в Интернет составлени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модулю 3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5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электронных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посо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ели решения задач. Классификация и формы представления мод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экспресс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tabs>
                <w:tab w:val="clear" w:pos="709"/>
                <w:tab w:val="left" w:pos="247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хнология программ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экспресс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</w:t>
            </w:r>
          </w:p>
          <w:p>
            <w:pPr>
              <w:pStyle w:val="Normal"/>
              <w:tabs>
                <w:tab w:val="clear" w:pos="709"/>
                <w:tab w:val="left" w:pos="247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сети ЭВ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й экспресс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щиты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пект, эс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экспресс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одулю 4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50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100</w:t>
            </w:r>
          </w:p>
        </w:tc>
      </w:tr>
    </w:tbl>
    <w:p>
      <w:pPr>
        <w:pStyle w:val="Style17"/>
        <w:spacing w:lineRule="auto" w:line="360"/>
        <w:ind w:left="0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firstLine="284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4.2</w:t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амостоятельной работы студентов</w:t>
        <w:br/>
        <w:t>(заочная форма обучения)</w:t>
      </w:r>
    </w:p>
    <w:p>
      <w:pPr>
        <w:pStyle w:val="Normal"/>
        <w:spacing w:lineRule="auto" w:line="360" w:before="0" w:after="0"/>
        <w:jc w:val="center"/>
        <w:rPr/>
      </w:pPr>
      <w:r>
        <w:rPr/>
        <w:t>2 семестр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701"/>
        <w:gridCol w:w="992"/>
        <w:gridCol w:w="850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и и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С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 (основные понятия и опреде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, работа с методическим посо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ие средства реализации информационных проце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1 разделу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средства реализации информационных проце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, работа с методическим посо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, работа с методическим посо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2 разделу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701"/>
        <w:gridCol w:w="992"/>
        <w:gridCol w:w="850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и и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С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, работа с методическим посо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, работа с методическим посо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3 разделу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электронных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посо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ели решения задач. Классификация и формы представления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хнология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сети ЭВ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щиты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лекцион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4 разделу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8"/>
        </w:numPr>
        <w:ind w:hanging="720"/>
        <w:rPr/>
      </w:pPr>
      <w:r>
        <w:rPr/>
        <w:t>Разделы дисциплины и междисциплинарные связи с обеспечиваемыми (последующими) дисциплинами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425"/>
        <w:gridCol w:w="425"/>
        <w:gridCol w:w="567"/>
        <w:gridCol w:w="567"/>
        <w:gridCol w:w="567"/>
        <w:gridCol w:w="567"/>
        <w:gridCol w:w="567"/>
        <w:gridCol w:w="425"/>
        <w:gridCol w:w="426"/>
        <w:gridCol w:w="425"/>
        <w:gridCol w:w="38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еспечиваемых (последующих) дисциплин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ы дисциплины необходимые для изучения обеспечиваемых (последующих) дисциплин</w:t>
            </w:r>
          </w:p>
        </w:tc>
      </w:tr>
      <w:tr>
        <w:trPr>
          <w:trHeight w:val="2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ематического и естественнонаучного цик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новы системного анализа» (базовая час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фессионального цикла: моду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нформационные технологии в таможенном деле» (базовая час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hanging="720"/>
        <w:rPr/>
      </w:pPr>
      <w:r>
        <w:rPr/>
        <w:t>Содержание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Введение в дисциплину (основные понятия и опреде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, данные, информация. Общая характеристика процессов сбора, передачи, обработки и накопления информации. Свойства информации, формы представления информации. Системы передачи информ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ификация информации. Основные структуры данных. </w:t>
      </w:r>
      <w:r>
        <w:rPr>
          <w:rFonts w:cs="Times New Roman" w:ascii="Times New Roman" w:hAnsi="Times New Roman"/>
          <w:sz w:val="28"/>
          <w:szCs w:val="28"/>
        </w:rPr>
        <w:t>Меры и единицы количества и объема информации. Кодирование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Технические средства реализации информацион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ВМ. Архитектура ЭВМ. Состав и назначение основных элементов персонального компьютера. Периферийные устр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Программные средства реализации информационных проце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Операционные системы. Файловая структура операционных систем. Операции с файлами. Понятие системного и служебного (сервисного) программного обеспечения: форматирование диска, дефрагментация данных на диске, антивирусы, архиваторы. Приложения ОС: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;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способы представления и хранения графической информации, форматы графических файлов; блокнот; калькулятор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Технология обработки текст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основные функции текстовых процессоров, приемы ввода, редактирования и форматирования тек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лектронные таб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труктура и основные функции электронных таблиц. Интерфейс пользователя. Работа с листами. Ввод, редактирование и форматирование данных, типы данных в ячейках. Использование формул. Типы ссылок: относительные и абсолютные ссылки. Функции - логические, статистические. Построение и редактирование диаграмм. Спи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Средства электронных презентаций: основные этапы создания презентаций, структура презентаций, эффекты анимации, работа с разными режимами презентаций. Совместное использование приложений MS Office (MS Word, MS Excel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истемы управления базами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данных: Основы баз данных и знаний. Системы управления базами данных. Основные возможности и особенности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, принципы работы с объектами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Модели решения задач. Классификация и формы представления мод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как метод познания. Классификация и формы представления мод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Алгоритмизация и технология програм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 и его свойства. Блок-схема алгоритма. Основные алгоритмические конструкции. Основные этапы создания программных продуктов. Основные  принципы формализации задач, алгоритмизации и программирования. Понятие о структурном программировании. Объектно-ориентированное  программирование. Эволюция и классификация языков программирования. Основные понятия языков программирования. Трансляция, компиляция и интерпре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 Локальные и глобальные сети ЭВ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краткая характеристика основных компонентов вычислительных сетей, модели взаимодействия открытых систем, понятие протокола. Принципы организации и основные топологии вычислительных с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 Основы защиты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формации в локальных и глобальных компьютерных сетях Элементы компьютерной вирусологии. Методы защиты информации. Шифрование данных. Электронная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hanging="720"/>
        <w:rPr>
          <w:lang w:val="ru-RU"/>
        </w:rPr>
      </w:pPr>
      <w:r>
        <w:rPr/>
        <w:t>Планы семинарских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мес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 Основные понятия и методы теории информатики и кодирования. Сигналы, данные, информация. Общая характеристика процессов сбора, передачи, обработки и накопления информации. Системы счисления. Основные понятия алгебры логики. Логические основы ЭВМ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енный опр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2. Технические средства реализации информационных процесс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енный 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. Основные приемы работы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бота с объектам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iCs/>
          <w:sz w:val="28"/>
          <w:szCs w:val="28"/>
        </w:rPr>
        <w:t>; Работа с программой Проводник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Настройка операционной системы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iCs/>
          <w:sz w:val="28"/>
          <w:szCs w:val="28"/>
        </w:rPr>
        <w:t>; использование справочной и поисковой систе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практикум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bCs/>
          <w:iCs/>
          <w:sz w:val="28"/>
          <w:szCs w:val="28"/>
        </w:rPr>
        <w:t>5. Служебные приложения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практикум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енный 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6. Создание, сохранение, редактирование и форматирование документа в </w:t>
      </w:r>
      <w:r>
        <w:rPr>
          <w:rFonts w:cs="Times New Roman" w:ascii="Times New Roman" w:hAnsi="Times New Roman"/>
          <w:iCs/>
          <w:sz w:val="28"/>
          <w:szCs w:val="28"/>
        </w:rPr>
        <w:t>текстовом редакторе Microsoft Word</w:t>
      </w:r>
      <w:r>
        <w:rPr>
          <w:rFonts w:cs="Times New Roman" w:ascii="Times New Roman" w:hAnsi="Times New Roman"/>
          <w:sz w:val="28"/>
          <w:szCs w:val="28"/>
        </w:rPr>
        <w:t>. Форматирование символов и абзацев. Тонкости, которые облегчают форматирование документа (заявление, фирменный бланк и т.д.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. Обработка числовой информации в таблицах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bCs/>
          <w:sz w:val="28"/>
          <w:szCs w:val="28"/>
        </w:rPr>
        <w:t>Создание графических объектов в текстовом документе, работа с объектами (WordArt, автофигуры, редактор форму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а символов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енный 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bCs/>
          <w:sz w:val="28"/>
          <w:szCs w:val="28"/>
        </w:rPr>
        <w:t>9. Электронная верстка текста. Нумерация страниц, создание колонтитулов, вставка оглавле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енный опрос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 Основные настройки приложения Excel. Создание и заполнение таблицы постоянными данными и формулам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учение математических, статистических и </w:t>
      </w:r>
      <w:r>
        <w:rPr>
          <w:rFonts w:cs="Times New Roman" w:ascii="Times New Roman" w:hAnsi="Times New Roman"/>
          <w:sz w:val="28"/>
          <w:szCs w:val="28"/>
        </w:rPr>
        <w:t xml:space="preserve">итогов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функций. </w:t>
      </w:r>
      <w:r>
        <w:rPr>
          <w:rFonts w:cs="Times New Roman" w:ascii="Times New Roman" w:hAnsi="Times New Roman"/>
          <w:sz w:val="28"/>
          <w:szCs w:val="28"/>
        </w:rPr>
        <w:t>Применение формул с использованием массивов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пользование функций: Если, Дата и время. Условное форматирование для таблиц. Разрешение вопросов, связанных с исследованием зависимости форму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рафическое представление данны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ортировка и фильтрация дан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здание сводных таблиц и сводных диаграм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п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тоговое занят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исьменный опро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8. Знакомство с пакетом СУБД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Соз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зы данных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10. Формы и запросы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11, 12.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отчетов. Итоговое задание по теме</w:t>
      </w:r>
      <w:r>
        <w:rPr>
          <w:rFonts w:cs="Times New Roman" w:ascii="Times New Roman" w:hAnsi="Times New Roman"/>
          <w:iCs/>
          <w:sz w:val="28"/>
          <w:szCs w:val="28"/>
        </w:rPr>
        <w:t xml:space="preserve"> 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cess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пособием, электронный практикум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исьменный опро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презентаций с помощью </w:t>
      </w:r>
      <w:bookmarkStart w:id="0" w:name="OLE_LINK1"/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Средств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отчет о изученных приложениях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исьменный опро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>15. Модели решения функциональных и вычислительных задач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исьменный опро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6, </w:t>
      </w:r>
      <w:r>
        <w:rPr>
          <w:rFonts w:cs="Times New Roman" w:ascii="Times New Roman" w:hAnsi="Times New Roman"/>
          <w:i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Алгоритмизация и программирование. Языки программирования высокого уров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исьменный опро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Локальные и глобальные сети ЭВМ. Методы защиты информаци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енный опр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1418" w:hanging="709"/>
        <w:rPr/>
      </w:pPr>
      <w:r>
        <w:rPr/>
        <w:t>Учебно - 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(модуля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ходе учебного процесса и индивидуальной работы со  студентами, по результатам выполнения контрольных и самостоятельных работ и компьютерного тематического тестирования. Основными формами текущего контроля знаний являются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средствами информационных технологий, уяснение эффективных подходов к выбору инструментальных средств и их применению в различных проблемных ситуациях;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оверка качества усвоения проблемных вопросов изучаемого материала в ходе плановых занятий, обсуждение на семинарах, вынесенных в планы контрольных вопросов;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оисково-аналитическая работа по сбору и анализу материала по теме реферата, его подготовка, содержание, оформление, представление и публичная защита;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ыполнение контрольных работ и самостоятельных заданий, их оценивание и обсуждение результатов;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бсуждение законодательных, правовых и нормативных актов по проблематике применения информационных технологий, защите информации;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ьютерное тематическое тестирование по теоретическим вопросам дисциплины проводится с помощью оболочки А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собия, электронный практикум, а так же тестовые задания для проведения текущего контроля (бумажные носители, электронный вариант) указаны в 9.4. Учебно-методические материа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тес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формула = А1*В1, находящаяся в ячейке С1 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ссылалась на значение А1 при копировании этой формулы в ячейку Н12, необходимо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ить формулу в С1 на =$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*$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ровать С1 с помощью меню Правка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Копировать и затем вставить в Н12 с помощью меню Правка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вставка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ить значени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ровать С1 с помощью меню Правка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Копировать и затем вставить в Н12 с помощью меню Правка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вставка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а Вставить связь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ить формулу в С1 на =$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$1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дисциплину (основные понятия и определения)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реализации информационных процессов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реализации информационных процессов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изация и технология программирования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и глобальные сети ЭВМ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щиты информ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, докладов (эссе)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 и виды ЭВМ. История развития и перспектив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мпьютер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 специалис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роцесс. Виды и свойства информа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. Представление чисел в памяти компьюте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сновы построения компьюте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лата, процессор, шина. Их назначение и характерист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он Неймана. Организация памяти в ПЭВ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хранения информ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системы и их функ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иска. Таблицы размещения файло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ное ПО, средства контроля и диагностики операционной систем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почта. Вопросы о безопасности электронной поч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шения задач на ЭВМ. Алгоритмы и способы их опис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о среде программирования. Понятия о компиляторе и интерпретатор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уровня и направлений развития вычислительной техники и программных средст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аз данны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и рассылки в Wor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как метод познания. Классификация и формы представления моде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 в локальных и глобальных компьютерных сетях. Шифрование данных.  Электронная подпис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 классификация языков программир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к зачету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гналы, данные, информация. Общая характеристика процессов сбора, передачи, обработки и накопления информации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и ее свойства. Формы представления информации. Классификация и кодирование информации. Меры и единицы измерения информации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зиционные системы счисления. Логические основы ЭВМ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рия развития ЭВМ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ассификация ЭВМ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и основные виды архитектуры ЭВМ. Состав и назначение основных элементов персонального компьютера, их характеристики. Запоминающие устройства: классификация, принцип работы. Устройства ввода/вывода данных, их разновидности и основные характеристики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системного и служебного (сервисного) программного обеспечения: форматирование диска, дефрагментация данных на диске, антивирусы, архиваторы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ерационные системы. Файловая структура операционных систем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ы работы 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>: Выбор команд из Главного меню. Запуск программ. Открытие документа. Создание ярлыка программы или документа. Создание папки. Виды окон. Работа с окнами:  размещение окон на экране, переключение между окнами, упорядоченное расположение окон. Упорядочение значков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ройка параметр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 xml:space="preserve">: Настройка кнопок мыши и скорости перемещения указателя. Настройка режима работы клавиатуры. Настройка раскладки клавиатуры. Настройка даты и времени. Настройка Корзины. Настройка Главного меню. Настройка Панели задач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ндартные приложения: текстовой редактор «Блокнот», текстовой процессор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d</w:t>
      </w:r>
      <w:r>
        <w:rPr>
          <w:rFonts w:cs="Times New Roman" w:ascii="Times New Roman" w:hAnsi="Times New Roman"/>
          <w:iCs/>
          <w:sz w:val="28"/>
          <w:szCs w:val="28"/>
        </w:rPr>
        <w:t>», Калькулятор. Назначение, применение, основные функции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с растровыми рисунками в графическом редактор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Cs/>
          <w:sz w:val="28"/>
          <w:szCs w:val="28"/>
        </w:rPr>
        <w:t>: панель инструментов, палитра, операции над частью рисунка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равочная систем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>: Вызов справочной системы. Поиск информации в справочной системе. Использование контекстной справки в диалоговых окнах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и обработки текстовой информации: назначение и основные функции текстовых процессоров, приемы ввода, редактирования и форматирования текста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ение документа на разделы. Форматирование разделов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тавка колонтитулов, номеров страниц, ссылок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оглавления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лияние документов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к экзамену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гналы, данные, информация. Общая характеристика процессов сбора, передачи, обработки и накопления информации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и ее свойства. Формы представления информации. Классификация и кодирование информации. Меры и единицы измерения информаци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зиционные системы счисления. Логические основы ЭВМ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рия развития ЭВМ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ассификация ЭВМ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и основные виды архитектуры ЭВМ. Состав и назначение основных элементов персонального компьютера, их характеристики. Запоминающие устройства: классификация, принцип работы. Устройства ввода/вывода данных, их разновидности и основные характеристики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системного и служебного (сервисного) программного обеспечения: форматирование диска, дефрагментация данных на диске, антивирусы, архиваторы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ерационные системы. Файловая структура операционных систем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ы работы 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>: Выбор команд из Главного меню. Запуск программ. Открытие документа. Создание ярлыка программы или документа. Создание папки. Виды окон. Работа с окнами:  размещение окон на экране, переключение между окнами, упорядоченное расположение окон. Упорядочение значков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ройка параметр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 xml:space="preserve">: Настройка кнопок мыши и скорости перемещения указателя. Настройка режима работы клавиатуры. Настройка раскладки клавиатуры. Настройка даты и времени. Настройка Корзины. Настройка Главного меню. Настройка Панели задач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ндартные приложения: текстовой редактор «Блокнот», текстовой процессор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d</w:t>
      </w:r>
      <w:r>
        <w:rPr>
          <w:rFonts w:cs="Times New Roman" w:ascii="Times New Roman" w:hAnsi="Times New Roman"/>
          <w:iCs/>
          <w:sz w:val="28"/>
          <w:szCs w:val="28"/>
        </w:rPr>
        <w:t>», Калькулятор. Назначение, применение, основные функци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с растровыми рисунками в графическом редактор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Cs/>
          <w:sz w:val="28"/>
          <w:szCs w:val="28"/>
        </w:rPr>
        <w:t>: панель инструментов, палитра, операции над частью рисунка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равочная систем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>: Вызов справочной системы. Поиск информации в справочной системе. Использование контекстной справки в диалоговых окнах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и обработки текстовой информации: назначение и основные функции текстовых процессоров, приемы ввода, редактирования и форматирования текста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ение документа на разделы. Форматирование разделов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тавка колонтитулов, номеров страниц, ссылок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оглавления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лияние документов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е таблицы: назначение, структура и основные функции электронных таблиц, способы ввода данных, формул и их последующего редактирования, типы данных в ячейках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книги и работа с ней, фиксирование заголовков на странице, разбивка окна документа на част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деление ячеек и областей: отдельных ячеек, всей таблицы, части таблицы, несмежных областей, строки и столбца. Выделение ячеек с формулами, примечаниями, константами. Выделение зависимых и влияющих ячеек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ы ссылок на ячейки, имена и диапазоны ячеек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ические, статистические и математические функци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, редактирование диаграмм (вставка названий, меток данных, легенды, осей, сетки, новых данных и т.д)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щита ячеек, листов и рабочей книг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и обработки графической информации: графические редакторы, способы представления и хранения графической информации, форматы графических файлов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электронных презентаций: основные этапы создания презентаций, структура презентаций, эффекты анимации, работа в разных режимах презентаци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местное использование приложений MS Office (MS Word, MS Excel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ирование как метод познания. Классификация и формы представления моделей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алгоритма и его свойства. Блок-схема алгоритма. Основные алгоритмические конструкции. Основные этапы создания программных продуктов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 принципы формализации задач, алгоритмизация и программирование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о структурном программировании. Объектно - ориентированное  программирование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волюция и классификация языков программирования. Основные понятия языков программирования. Трансляция, компиляция и интерпретация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ы баз данных и знаний. Системы управления базами данных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возможности и особенности СУБД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инципы работы с объектами СУБД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и хранения данных в базах данных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понятия реляционной базы данных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тапы проектирования и использования баз данных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рмализация баз данных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можности обработки реляционной базы данных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кальные и глобальные сети ЭВМ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рхитектура локальных вычислительных сетей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и сетевого обмена данными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висы Интернет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значение и краткая характеристика основных компонентов вычислительных сетей, модели взаимодействия открытых систем, понятие протокола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ципы организации и основные топологии вычислительных сетей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щита информации в локальных и глобальных компьютерных сетях. Шифрование данных.  Электронная подпись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русы и антивирусные программы. Классификация компьютерных вирусов.</w:t>
      </w:r>
    </w:p>
    <w:p>
      <w:pPr>
        <w:pStyle w:val="Heading1"/>
        <w:numPr>
          <w:ilvl w:val="0"/>
          <w:numId w:val="8"/>
        </w:numPr>
        <w:ind w:hanging="720"/>
        <w:rPr/>
      </w:pPr>
      <w:r>
        <w:rPr/>
        <w:t>Образовательные технологии.</w:t>
      </w:r>
    </w:p>
    <w:p>
      <w:pPr>
        <w:pStyle w:val="Style19"/>
        <w:widowControl w:val="false"/>
        <w:tabs>
          <w:tab w:val="clear" w:pos="643"/>
        </w:tabs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ебованиями ФГОС ВПО по направлению подготовки </w:t>
      </w:r>
      <w:r>
        <w:rPr>
          <w:sz w:val="28"/>
          <w:szCs w:val="28"/>
        </w:rPr>
        <w:t xml:space="preserve">специалистов таможенного дела, реализация компетентносного подхода предусматривает широкий спектр использования в учебном процессе активных и интерактивных форм проведения занятий: </w:t>
      </w:r>
      <w:r>
        <w:rPr>
          <w:iCs/>
          <w:sz w:val="28"/>
          <w:szCs w:val="28"/>
        </w:rPr>
        <w:t>разбор конкретных ситуаций, дискуссии, доклады, кейсы, активно используются Интернет технологии</w:t>
      </w:r>
      <w:r>
        <w:rPr>
          <w:sz w:val="28"/>
          <w:szCs w:val="28"/>
        </w:rPr>
        <w:t xml:space="preserve"> с целью формирования и развития профессиональных навыков обучающихся.</w:t>
      </w:r>
    </w:p>
    <w:p>
      <w:pPr>
        <w:pStyle w:val="Style19"/>
        <w:widowControl w:val="false"/>
        <w:tabs>
          <w:tab w:val="clear" w:pos="643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удиторны</w:t>
      </w:r>
      <w:r>
        <w:rPr>
          <w:szCs w:val="28"/>
        </w:rPr>
        <w:t>е</w:t>
      </w:r>
      <w:r>
        <w:rPr>
          <w:sz w:val="28"/>
          <w:szCs w:val="28"/>
        </w:rPr>
        <w:t xml:space="preserve"> занятия проводятся в виде лекций с использованием ПК в мультимедийной аудитории и практических занятий в компьютерном классе с использованием специальных вычислительных программ. Самостоятельная работа студентов подразумевает работу под руководством преподавателя (консультации и помощь в написании рефератов и при выполнении практических работ) и индивидуальную работу студента в компьютерном классе</w:t>
      </w:r>
      <w:r>
        <w:rPr>
          <w:i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643"/>
        </w:tabs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hanging="720"/>
        <w:rPr/>
      </w:pPr>
      <w:r>
        <w:rPr/>
        <w:t xml:space="preserve">Учебно-методическое и информационное обеспечение дисциплины (модуля). </w:t>
      </w:r>
    </w:p>
    <w:p>
      <w:pPr>
        <w:pStyle w:val="Heading2"/>
        <w:numPr>
          <w:ilvl w:val="0"/>
          <w:numId w:val="0"/>
        </w:numPr>
        <w:tabs>
          <w:tab w:val="clear" w:pos="1418"/>
          <w:tab w:val="left" w:pos="284" w:leader="none"/>
          <w:tab w:val="left" w:pos="709" w:leader="none"/>
        </w:tabs>
        <w:ind w:left="709" w:hanging="0"/>
        <w:rPr/>
      </w:pPr>
      <w:r>
        <w:rPr/>
        <w:t>9.1.  Основная литература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для юристов и экономистов: учебник для вузов. Симонович С.В. Евлев Г.А. и др. /Под ред.  Симоновича С.В.,– СПб.: Питер, 2007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Практика. /Под ред. Проф. Н.В. Макаровой. – М.: Финансы и статистика, 2006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. /Под ред. Проф. Н.В. Макаровой. – М.: Финансы и статистика, 2006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 В. «Информатика. Базовый курс» - СПб.: Изд-во «Питер», 2008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8" w:hanging="709"/>
        <w:rPr/>
      </w:pPr>
      <w:r>
        <w:rPr/>
        <w:t>9.2. 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чко В.Т. Информатика (курс лекций): учебное пособие. – М.: ИД «Форум»: ИНФРА-М, 2006. – 432.: ил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 В.В. Основы информационной культуры. – Тюмень: ТГУ, 1999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и технологии в экономике и управлении: Учебник по  специальности  "Менеджмент организации"  /  Под  ред. В.В.Трофимова; СПбГУЭФ. – 3-е изд., перераб. и доп. – М.: Юрайт, 2009. – 522с. 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ыкова Е.А., Кумскова И.А. Информатика: учебной пособие. – 2-е изд., стер. – М.: Издательский центр  «Академия», 2006. – 416 с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ая И.Г. Информатика и информационные технологии: учебное пособие. – М.: Изд-во Эксмо, 2007. -544с. (Высшее экономическое образование)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нформатика: Учеб. пособ. /Под ред. Д.В. Чистова. –М.: Кнорус, 2010. – 512 с.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 В.П. Информационная безопасность и защита информации:  Учеб.  пособ. /  В.П. Мельников, С.А.  Клейменов,  А.М.  Петраков.  –М.: Академия, 2009. –332 с.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8" w:hanging="709"/>
        <w:rPr/>
      </w:pPr>
      <w:r>
        <w:rPr/>
        <w:t>9.3. Программное обеспечение и Интернет – ресурсы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офисных программ Microsoft Office (XP, 2003, 2007)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вирусные программы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-архиваторы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8" w:hanging="709"/>
        <w:rPr/>
      </w:pPr>
      <w:r>
        <w:rPr/>
        <w:t>9.4. Учебно-методические материалы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лайды к лекциям (электронный вариант)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.П. Кед, Л.В. Шахтарова, В.Д. Козлов. ИНФОРМАТИКА: Учебно-методический комплекс. Дидактические материалы (сборник тестов), часть 1, для студентов 1 и 2 курсов экономических специальностей (установлены на сервере ТюмГУ в сетевых ресурсах МИФУБ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.П. Кед, Л.В. Шахтарова, В.Д. Козлов. ИНФОРМАТИКА: Учебно-методический комплекс. Дидактические материалы (сборник тестов), часть 2, для студентов 1 и 2 курсов экономических специальностей (установлены на сервере ТюмГУ в сетевых ресурсах МИФУБ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А.П. Кед, О.Н. Маа, Л.В. Шахтарова, В.Д. Козлов. ИНФОРМАТИКА. Электронные таблицы Excel. Учебно-методическое пособие для студентов экономических специальностей (установлены на сервере ТюмГУ в сетевых ресурсах МИФУБ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А.П. Кед, О.Н. Маа. ИНФОРМАТИКА. Основные понятия алгебры логики. Логические основы ЭВМ. Учебно-методическое пособие для студентов экономических специальностей  (установлен на сервере ТюмГУ в сетевых ресурсах МИФУБ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.П. Кед Методические указания и задания по WIND. (установлен на сервере ТюмГУ в сетевых ресурсах МИФУБ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.П. Кед Методические указания и задания по WORD. (установлен на сервере ТюмГУ в сетевых ресурсах МИФУБ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ед А.П., Маа О.Н., Шахтарова Л.В. ИНФОРМАТИКА Excel 2007 Учебно-методическое пособие для студентов экономических специальностей и направлений. ТюмГУ 2010г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ед А.П., Маа О.Н., Чапарова Г.Н. ИНФОРМАТИКА. Арифметические и логические основы ЭВМ:  Учебно-методическое пособие для студентов экономических специальностей. ТюмГУ 2010г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hanging="720"/>
        <w:rPr/>
      </w:pPr>
      <w:r>
        <w:rPr/>
        <w:t>Технические средства и материально-техническое обеспечение дисциплины (модуля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адочных мест в компьютерных классов с выходом в Интернет, в читальных залах библиотеки. Наличие доступа к электронно-библиотечной системе, содержащей издания по дисциплине.</w:t>
      </w:r>
    </w:p>
    <w:p>
      <w:pPr>
        <w:pStyle w:val="Normal"/>
        <w:tabs>
          <w:tab w:val="clear" w:pos="709"/>
          <w:tab w:val="left" w:pos="2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708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708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708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708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рабочей программе на 201  / 201 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ая программа пересмотрена и одобрена на заседа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федры ____________________ 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»____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01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9"/>
          <w:tab w:val="left" w:pos="5492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/___________________/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пись                                      Ф.И.О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885" w:hanging="525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tabs>
        <w:tab w:val="left" w:pos="709" w:leader="none"/>
      </w:tabs>
      <w:spacing w:lineRule="auto" w:line="360" w:before="0" w:after="0"/>
      <w:ind w:hanging="720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284" w:leader="none"/>
        <w:tab w:val="left" w:pos="1418" w:leader="none"/>
      </w:tabs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32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106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3.utm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0:00Z</dcterms:created>
  <dc:creator>Admin</dc:creator>
  <dc:description/>
  <cp:keywords/>
  <dc:language>en-US</dc:language>
  <cp:lastModifiedBy>Мартынова </cp:lastModifiedBy>
  <cp:lastPrinted>2011-06-14T09:01:00Z</cp:lastPrinted>
  <dcterms:modified xsi:type="dcterms:W3CDTF">2011-11-03T06:40:00Z</dcterms:modified>
  <cp:revision>2</cp:revision>
  <dc:subject/>
  <dc:title>Приложение 3</dc:title>
</cp:coreProperties>
</file>