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Arial" w:ascii="Arial" w:hAnsi="Arial"/>
          <w:sz w:val="28"/>
          <w:szCs w:val="28"/>
        </w:rPr>
        <w:t xml:space="preserve"> /Л. М. Волосников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_____________</w:t>
      </w:r>
      <w:r>
        <w:rPr>
          <w:rFonts w:cs="Arial" w:ascii="Arial" w:hAnsi="Arial"/>
          <w:sz w:val="28"/>
          <w:szCs w:val="28"/>
        </w:rPr>
        <w:t xml:space="preserve"> 2011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СИСТЕМЫ И ТЕХН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для студентов направления 230700.62 «Прикладная информатик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ь подготовки «Прикладная информатика в экономик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ной формы обуч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ДГОТОВЛЕНО К ИЗДАНИЮ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 работы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Arial" w:ascii="Arial" w:hAnsi="Arial"/>
          <w:sz w:val="28"/>
          <w:szCs w:val="28"/>
        </w:rPr>
        <w:t>/Г.Б. Барска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«    »         2011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о на заседании кафедры информационных систем, протокол № 10 от 12.4.2011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ует требованиям к содержанию, структуре и оформл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ЕКОМЕНДОВАНО К ЭЛЕКТРОННОМУ ИЗДАНИЮ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ъем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cs="Arial" w:ascii="Arial" w:hAnsi="Arial"/>
          <w:sz w:val="28"/>
          <w:szCs w:val="28"/>
        </w:rPr>
        <w:t>/А. Г. Ивашко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«  »        2011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о на заседании УМК Института математики, естественных наук и информационных технологий, протокол № 1 от 21.04.2011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ует ФГОС ВПО и учебному плану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ГЛАСОВА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УМК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</w:t>
      </w:r>
      <w:r>
        <w:rPr>
          <w:rFonts w:cs="Arial" w:ascii="Arial" w:hAnsi="Arial"/>
          <w:sz w:val="28"/>
          <w:szCs w:val="28"/>
        </w:rPr>
        <w:t>/И.Н.Глухих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 xml:space="preserve"> 2011 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ГЛАСОВА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Зав. методическим отделом УМУ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 xml:space="preserve"> /С. А. Федорова/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Arial" w:ascii="Arial" w:hAnsi="Arial"/>
          <w:sz w:val="28"/>
          <w:szCs w:val="28"/>
        </w:rPr>
        <w:t xml:space="preserve"> 2011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МЕНСКИЙ ГОСУДАРСТВЕННЫЙ УНИВЕРСИТЕТ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ститут математики, естественных наук и информационных технологий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информационных сист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Б. Бар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СИСТЕМЫ И ТЕХНОЛОГИ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-методический комплекс. Рабоч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студентов направления 230700.62 «Прикладная информатик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ь подготовки «Прикладная информатика в экономик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ной формы обу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м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lineRule="auto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Б.Барская. Информационные системы и технологии. Учебно-методический комплекс. Рабочая программа для студентов, обучающихся по направлению 230700.62 «Прикладная информатика» профиль подготовки «Прикладная информатика в экономике» очной формы обучения. Тюмень: Издательство Тюменского государственного университета, 2011, 2</w:t>
      </w:r>
      <w:r>
        <w:rPr>
          <w:rFonts w:cs="Arial"/>
          <w:sz w:val="28"/>
          <w:szCs w:val="28"/>
          <w:lang w:val="en-US"/>
        </w:rPr>
        <w:t>4</w:t>
      </w:r>
      <w:r>
        <w:rPr>
          <w:rFonts w:cs="Arial"/>
          <w:sz w:val="28"/>
          <w:szCs w:val="28"/>
        </w:rPr>
        <w:t xml:space="preserve"> стр.</w:t>
      </w:r>
    </w:p>
    <w:p>
      <w:pPr>
        <w:pStyle w:val="22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Рабочая программа составлена в соответствии с требованиями ФГОС ВПО с учетом рекомендаций и ПрООП ВПО по направлению и профилю подготовки. </w:t>
      </w:r>
    </w:p>
    <w:p>
      <w:pPr>
        <w:pStyle w:val="22"/>
        <w:ind w:firstLine="720"/>
        <w:rPr/>
      </w:pPr>
      <w:r>
        <w:rPr>
          <w:rFonts w:cs="Arial"/>
          <w:szCs w:val="28"/>
        </w:rPr>
        <w:t xml:space="preserve">Рабочая программа дисциплины (модуля) опубликована на сайте ТюмГУ: Информационные системы и технологии [электронный ресурс] / Режим доступа: </w:t>
      </w:r>
      <w:hyperlink r:id="rId4">
        <w:r>
          <w:rPr>
            <w:rStyle w:val="InternetLink"/>
            <w:rFonts w:cs="Arial"/>
            <w:szCs w:val="28"/>
          </w:rPr>
          <w:t>http://www.umk3.utmn.ru</w:t>
        </w:r>
      </w:hyperlink>
      <w:r>
        <w:rPr>
          <w:rFonts w:cs="Arial"/>
          <w:szCs w:val="28"/>
        </w:rPr>
        <w:t xml:space="preserve">., свободный. </w:t>
      </w:r>
    </w:p>
    <w:p>
      <w:pPr>
        <w:pStyle w:val="22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Рекомендовано к изданию кафедрой информационных систем. Утверждено проректором по учебной работе Тюменского государственного университета. </w:t>
      </w:r>
    </w:p>
    <w:p>
      <w:pPr>
        <w:pStyle w:val="22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2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ind w:left="4956" w:hanging="4956"/>
        <w:rPr>
          <w:rFonts w:cs="Arial"/>
          <w:szCs w:val="28"/>
        </w:rPr>
      </w:pPr>
      <w:r>
        <w:rPr>
          <w:rFonts w:cs="Arial"/>
          <w:szCs w:val="28"/>
        </w:rPr>
        <w:t>ОТВЕТСТВЕННЫЙ РЕДАКТОР:</w:t>
        <w:tab/>
        <w:tab/>
        <w:t xml:space="preserve"> заведующий кафедрой информационных систем, д.т.н., профессор А. Г. Ивашко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© Тюменский государственный университет,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© Г.Б. Барская, 2011. 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1066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 и задачи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ю дисциплины является формирование у студентов теоретических знаний и практических навыков по применению современных информационных технологий и основам архитектуры и функционирования информационных систем для разработки и применения информационных технологий и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изучения дисциплин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ление с современными информационными технологиям, моделями, методами и средствами решения функциональных задач и организации информационных процес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организационной, функциональной и физической структуры базовой информационной технологии и базовых информационных процес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ление с основными принципами теории информации и основными направлениями применения ее в системах информационного 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left="1066" w:hanging="35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исциплины в структуре ООП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ая дисциплина относится к базовой (общепрофессиональной)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успешного освоения дисциплины необходимы знания и умения, полученные в результате изучения следующих дисциплин: «Теоретические основы создания информационного об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ение данной дисциплины необходимо для изучения таких дисциплин как «Проектирование информационных систем», «Разработка программных приложений» а также для успешного прохождения производственной практи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1"/>
          <w:numId w:val="6"/>
        </w:numPr>
        <w:tabs>
          <w:tab w:val="clear" w:pos="709"/>
          <w:tab w:val="left" w:pos="1134" w:leader="none"/>
        </w:tabs>
        <w:ind w:left="1066" w:hanging="357"/>
        <w:rPr/>
      </w:pPr>
      <w:r>
        <w:rPr>
          <w:rFonts w:cs="Arial" w:ascii="Arial" w:hAnsi="Arial"/>
          <w:i w:val="false"/>
          <w:sz w:val="28"/>
          <w:szCs w:val="28"/>
        </w:rPr>
        <w:t>Компетенции выпускника ООП бакалавриата, формируемые в результате освоения данной ООП В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 xml:space="preserve">В результате освоения ООП </w:t>
      </w:r>
      <w:r>
        <w:rPr>
          <w:rFonts w:cs="Arial" w:ascii="Arial" w:hAnsi="Arial"/>
          <w:spacing w:val="-3"/>
          <w:sz w:val="28"/>
          <w:szCs w:val="28"/>
        </w:rPr>
        <w:t xml:space="preserve">бакалавриата выпускник должен обладать следующими </w:t>
      </w:r>
      <w:r>
        <w:rPr>
          <w:rFonts w:cs="Arial" w:ascii="Arial" w:hAnsi="Arial"/>
          <w:bCs/>
          <w:spacing w:val="-3"/>
          <w:sz w:val="28"/>
          <w:szCs w:val="28"/>
        </w:rPr>
        <w:t xml:space="preserve">компетенциям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pacing w:val="-3"/>
          <w:sz w:val="28"/>
          <w:szCs w:val="28"/>
        </w:rPr>
      </w:pPr>
      <w:r>
        <w:rPr>
          <w:rFonts w:cs="Arial" w:ascii="Arial" w:hAnsi="Arial"/>
          <w:bCs/>
          <w:i/>
          <w:spacing w:val="-3"/>
          <w:sz w:val="28"/>
          <w:szCs w:val="28"/>
        </w:rPr>
        <w:t>общекультурными</w:t>
      </w:r>
      <w:r>
        <w:rPr>
          <w:rFonts w:cs="Arial" w:ascii="Arial" w:hAnsi="Arial"/>
          <w:bCs/>
          <w:i/>
          <w:spacing w:val="-3"/>
          <w:sz w:val="28"/>
          <w:szCs w:val="28"/>
          <w:lang w:val="en-US"/>
        </w:rPr>
        <w:t xml:space="preserve"> (</w:t>
      </w:r>
      <w:r>
        <w:rPr>
          <w:rFonts w:cs="Arial" w:ascii="Arial" w:hAnsi="Arial"/>
          <w:bCs/>
          <w:i/>
          <w:spacing w:val="-3"/>
          <w:sz w:val="28"/>
          <w:szCs w:val="28"/>
        </w:rPr>
        <w:t>ОК</w:t>
      </w:r>
      <w:r>
        <w:rPr>
          <w:rFonts w:cs="Arial" w:ascii="Arial" w:hAnsi="Arial"/>
          <w:bCs/>
          <w:i/>
          <w:spacing w:val="-3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использовать, обобщать и анализировать информацию, ставить цели и находить пути их достижения в условиях формирования и развития информационного общества (ОК-1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самостоятельно приобретать и использовать в практической деятельности новые знания и умения, стремится к саморазвитию (ОК-5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онимать сущность и проблемы развития современного информационного общества (ОК-7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работать с информацией в глобальных компьютерных сетях (ОК-8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3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pacing w:val="-3"/>
          <w:sz w:val="28"/>
          <w:szCs w:val="28"/>
        </w:rPr>
      </w:pPr>
      <w:r>
        <w:rPr>
          <w:rFonts w:cs="Arial" w:ascii="Arial" w:hAnsi="Arial"/>
          <w:bCs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pacing w:val="-3"/>
          <w:sz w:val="28"/>
          <w:szCs w:val="28"/>
          <w:lang w:val="en-US"/>
        </w:rPr>
      </w:pPr>
      <w:r>
        <w:rPr>
          <w:rFonts w:cs="Arial" w:ascii="Arial" w:hAnsi="Arial"/>
          <w:bCs/>
          <w:i/>
          <w:spacing w:val="-3"/>
          <w:sz w:val="28"/>
          <w:szCs w:val="28"/>
        </w:rPr>
        <w:t>профессиональными (ПК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использовать нормативные правовые документы в профессиональной деятельности (ПК-1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и решении профессиональных задач анализировать социально-экономические проблемы и процессы с применением методов системного анализа и математического моделирования (ПК-2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коммуникационные технологии в соответствии с целями образовательной программы бакалавра (ПК-3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ставить и решать прикладные задачи с использованием современных информационно-коммуникационных технологий (ПК-4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осуществлять и обосновывать выбор проектных решений по видам обеспечения информационных систем (ПК-5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документировать процессы создания информационных систем на всех стадиях жизненного цикла (ПК-6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оводить обследование организаций, выявлять информационные потребности пользователей, формировать требования к информационной системе, участвовать в реинжиниринге прикладных и информационных процессов (ПК-8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моделировать и проектировать структуры данных и знаний, прикладные и информационные процессы (ПК-9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именять к решению прикладных задач базовые алгоритмы обработки информации, выполнять оценку сложности алгоритмов, программировать и тестировать программы (ПК-10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инимать участие в создании и управлении ИС на всех этапах жизненного цикла (ПК-11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эксплуатировать и сопровождать информационные системы и сервисы (ПК-12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инимать участие во внедрении, адаптации и настройке прикладных ИС (ПК-13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оводить оценку экономических затрат на проекты по информатизации и автоматизации решения прикладных задач (ПК-15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оценивать и выбирать современные операционные среды и информационно-коммуникационные технологии для информатизации и автоматизации решения прикладных задач и создания ИС (ПК-16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именять методы анализа прикладной области на концептуальном, логическом, математическом и алгоритмическом уровнях (ПК-17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анализировать рынок программно-технических средств, информационных продуктов и услуг для решения прикладных задач и создания информационных систем (ПК-19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способен применять системный подход и математические методы в формализации решения прикладных задач (ПК-21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spacing w:val="-3"/>
          <w:sz w:val="28"/>
          <w:szCs w:val="28"/>
        </w:rPr>
      </w:pPr>
      <w:r>
        <w:rPr>
          <w:rFonts w:cs="Arial" w:ascii="Arial" w:hAnsi="Arial"/>
          <w:bCs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Arial" w:ascii="Arial" w:hAnsi="Arial"/>
          <w:sz w:val="28"/>
          <w:szCs w:val="28"/>
        </w:rPr>
        <w:t>В результате освоения дисциплины обучающиеся должны:</w:t>
      </w:r>
    </w:p>
    <w:p>
      <w:pPr>
        <w:pStyle w:val="Style16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Зна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ы применения информационных технологий для построения и использования информационных систем, решения задач в экономике, управлении, бизнесе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и структуру различных классов ИС как объектов проектирования, особенности архитектуры корпоративных ИС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е технологии проектирования ИС, включая технологию типового проектирования, CASE-технологию и технологию быстрого проектирования, и методики обоснования эффективности их применения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стадий и этапов проектирования ИС и их особенности при использовании различных технологий проектирования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и инструментальные средства разработки отдельных компонентов ИС, автоматизации проектных работ и документирования проектных решений; состав показателей оценки и выбора проектных решений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функций организации, планирования и управления проектировочными работами и программные средства их автоматизации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и, методы и средства управления процессами проектирования.</w:t>
      </w:r>
    </w:p>
    <w:p>
      <w:pPr>
        <w:pStyle w:val="Style16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Уметь</w:t>
      </w:r>
      <w:r>
        <w:rPr>
          <w:b/>
        </w:rPr>
        <w:t>: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современные информационные технологии в экономике и управлении, как в рамках отдельного предприятия, так и в рамках корпорации, холдинга, государственных систем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способы формализации процессов проектирования, состав и содержание технологических операций проектирования на различных уровнях иерархии управления процессами создания ИС. выбирать и использовать инструментальные средства современных технологий проектирования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ь предпроектное обследование предметной области и выполнять формализацию материалов обследования, разрабатывать и применять модели проектных решений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ть выбор средств и методов проектирования отдельных компонент проекта и использовать их при выполнении конкретных работ; осуществлять декомпозицию системы на подсистемы и комплексы задач, осуществлять постановку задач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атывать компоненты информационного обеспечения, включая, классификаторы, формы и экранные макеты документов, состав и структуру информационной базы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атывать внемашинную и внутримашинную технологию обработки информации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атывать прототипы информационных систем;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900" w:leader="none"/>
        </w:tabs>
        <w:spacing w:lineRule="auto" w:line="24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читывать стоимостные затраты на проектирование и показатели экономической эффективности вариантов проектных решений обосновывать выбор наилучших решений. </w:t>
      </w:r>
    </w:p>
    <w:p>
      <w:pPr>
        <w:pStyle w:val="Style16"/>
        <w:numPr>
          <w:ilvl w:val="0"/>
          <w:numId w:val="0"/>
        </w:numPr>
        <w:spacing w:lineRule="auto" w:line="240"/>
        <w:ind w:left="2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/>
        <w:ind w:left="714" w:hanging="357"/>
        <w:rPr/>
      </w:pPr>
      <w:r>
        <w:rPr>
          <w:rFonts w:cs="Arial" w:ascii="Arial" w:hAnsi="Arial"/>
          <w:b/>
          <w:sz w:val="28"/>
          <w:szCs w:val="28"/>
        </w:rPr>
        <w:t>Структура и трудоемкость дисциплины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511"/>
        <w:gridCol w:w="1276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час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замен</w:t>
            </w:r>
          </w:p>
        </w:tc>
      </w:tr>
      <w:tr>
        <w:trPr>
          <w:trHeight w:val="322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щая трудоемкость    288   час.                                   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    зач. ед.</w:t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блица 2. </w:t>
      </w:r>
    </w:p>
    <w:p>
      <w:pPr>
        <w:pStyle w:val="Style16"/>
        <w:numPr>
          <w:ilvl w:val="0"/>
          <w:numId w:val="6"/>
        </w:numPr>
        <w:spacing w:lineRule="auto" w:line="24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ий план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4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и семест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учебной работы и самостоятельная работа, в ча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в интерактивной форме, в 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часов по те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количество баллов</w:t>
            </w:r>
          </w:p>
        </w:tc>
      </w:tr>
      <w:tr>
        <w:trPr>
          <w:trHeight w:val="16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ведение. Цели и задачи дисципл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сновные алгоритмы сжат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Классификация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Классификация экономических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Фактографически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окументаль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информацион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часов, баллов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</w:tr>
      <w:tr>
        <w:trPr/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ведение в информационные технологи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Этапы развит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информационная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Классификац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итерии оценки информационных технолог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Технология обработки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обработки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Техническ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льзовательский и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именени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Технология открыт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ац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часов, баллов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Таблица 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ы и формы оценочных средств в период текущего контрол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6"/>
        <w:gridCol w:w="567"/>
        <w:gridCol w:w="567"/>
        <w:gridCol w:w="567"/>
        <w:gridCol w:w="567"/>
        <w:gridCol w:w="567"/>
        <w:gridCol w:w="567"/>
        <w:gridCol w:w="567"/>
        <w:gridCol w:w="709"/>
        <w:gridCol w:w="711"/>
        <w:gridCol w:w="567"/>
        <w:gridCol w:w="567"/>
        <w:gridCol w:w="851"/>
      </w:tblGrid>
      <w:tr>
        <w:trPr>
          <w:trHeight w:val="57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рабо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формы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ичество баллов</w:t>
            </w:r>
          </w:p>
        </w:tc>
      </w:tr>
      <w:tr>
        <w:trPr>
          <w:trHeight w:val="153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ес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на семин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е ситуационн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нны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5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–100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5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100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firstLine="284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4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ование самостоятельной работы студентов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2"/>
        <w:gridCol w:w="1701"/>
        <w:gridCol w:w="133"/>
        <w:gridCol w:w="1697"/>
        <w:gridCol w:w="962"/>
        <w:gridCol w:w="923"/>
        <w:gridCol w:w="821"/>
      </w:tblGrid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ули и темы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СР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Неделя семест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час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 баллов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язательны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 семестр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ка лекций; чтение обязательной и дополнительной литератур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-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Цели и задачи дисципл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-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алгоритмы сжат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-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одулю 1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ка лекций; чтение обязательной и дополнительной литератур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информационных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экономических информационных сис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-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одулю 2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-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ка лекций; чтение обязательной и дополнительной литератур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-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графические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льные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5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информационные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одулю 3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4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мес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ка лекций; чтение обязательной и дополнительной лите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-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информационные технологи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азвития информационных технолог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информационная технолог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одулю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ка лекций; чтение обязательной и дополнительной лите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информационных технолог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 информационных технолог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обработки данны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обработки данны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о модулю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аботка лекций; чтение обязательной и дополнительной литера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-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зада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ский интерфей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-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информационных технолог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открытых систе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изучение зада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содержанием электронных источ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ация информационных технолог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даний по лабораторному практику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онтроль и взаимоконтроль выполненных зад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одулю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0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делы дисциплины и междисциплинарные связи с обеспечиваемыми (последующими) дисциплин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736"/>
        <w:gridCol w:w="540"/>
        <w:gridCol w:w="539"/>
        <w:gridCol w:w="539"/>
        <w:gridCol w:w="539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еспечиваемых (последующих) дисциплин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ы дисциплины необходимые для изучения обеспечиваемых (последующих) дисциплин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ных при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1.1. Введение. Цели и задачи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Информационная деятельность как атрибут основной деятельности. Основные понятия информатики. Цели и задачи теории информации. Шеноновская теория информации. Информационный обм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1.2. Основные алгоритмы сжа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алгоритмы сжатия: Шеннона-Фено, Хафмена, арифметический, словарно - ориентированные алгорит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TEMA 2.1. Классификация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собенности экономической информации. Особенность классификации и измерения экономической информации. Классификация информационных объектов. Методы кодирования. Системы и сети информационного об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ификация информационных систем, документальные, фактографические  и документально-фактографические системы. Признаки классификации АСУ и АИС. Определение информационной системы (ИС). Задачи и функции ИС. Состав и структура информационных систем, основные  элементы, порядок функционирования. Предметная область 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TEMA 2.2. Классификация экономических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ункциональные и обеспечивающие части информационных систем. Функциональные подсистемы АСУ. Обеспечение И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актографические сист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едметная область(ПО). Представление данных в памяти ЭВМ. Программные средства реализации фактографических ИС.   Основные процессы преобразования информации. Системы бизнес-аналитики (Business Intelligence). Системы поиска знаний (Knowledge Discovery in Databases). OLAP –технологии. Методы Data Mining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3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ументальные сист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втоматизированные информационно-поисковые системы, информационно-поисковый язык, система индексирования, технология обработки данных, поисковый аппарат, критерии оценки документальных систем. Программные средства реализации документальных 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3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крытые информационны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нденции развития архитектуры и структуры ИС; история стандартов открытых информационных систем; свойства и основные определения; модели среды открытых систем (ISO/OSI, MUSIC, MIC, OSE/R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ема </w:t>
      </w:r>
      <w:r>
        <w:rPr>
          <w:rFonts w:cs="Arial" w:ascii="Arial" w:hAnsi="Arial"/>
          <w:b/>
          <w:sz w:val="28"/>
          <w:szCs w:val="28"/>
          <w:lang w:val="en-US"/>
        </w:rPr>
        <w:t>4.</w:t>
      </w:r>
      <w:r>
        <w:rPr>
          <w:rFonts w:cs="Arial" w:ascii="Arial" w:hAnsi="Arial"/>
          <w:b/>
          <w:sz w:val="28"/>
          <w:szCs w:val="28"/>
        </w:rPr>
        <w:t>1. Введение в информ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данных; понятие информации; понятие информационной технологии; структура информационн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ема </w:t>
      </w:r>
      <w:r>
        <w:rPr>
          <w:rFonts w:cs="Arial" w:ascii="Arial" w:hAnsi="Arial"/>
          <w:b/>
          <w:sz w:val="28"/>
          <w:szCs w:val="28"/>
          <w:lang w:val="en-US"/>
        </w:rPr>
        <w:t>4.</w:t>
      </w:r>
      <w:r>
        <w:rPr>
          <w:rFonts w:cs="Arial" w:ascii="Arial" w:hAnsi="Arial"/>
          <w:b/>
          <w:sz w:val="28"/>
          <w:szCs w:val="28"/>
        </w:rPr>
        <w:t>2. Этапы развития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 точки зрения задач и процессов; проблемы, решаемые информационными технологиями; преимущества использования информационных технологий; эволюция информационных технологий; инструментальные средства поддержки информационных технологий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ема </w:t>
      </w:r>
      <w:r>
        <w:rPr>
          <w:rFonts w:cs="Arial" w:ascii="Arial" w:hAnsi="Arial"/>
          <w:b/>
          <w:sz w:val="28"/>
          <w:szCs w:val="28"/>
          <w:lang w:val="en-US"/>
        </w:rPr>
        <w:t>4.</w:t>
      </w:r>
      <w:r>
        <w:rPr>
          <w:rFonts w:cs="Arial" w:ascii="Arial" w:hAnsi="Arial"/>
          <w:b/>
          <w:sz w:val="28"/>
          <w:szCs w:val="28"/>
        </w:rPr>
        <w:t>3. Новая информационная техн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информационных технологий в развитии экономики и общества; новая информационная технология; принципы компьютерной информационной технологии; свойства информационных технологий; понятие плат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1. Классификация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информационных технологий; предметная технология; базовая информационная технология; обеспечивающие и функциональные информационные технологии; понятие распределенной функциональной информационной технологии; объектно-ориентированные информ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2. Критерии оценки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ходы к оценке информационных технологий; оценка уровня информационных технологий; критерии эффективности применения информационных технологий; расчет экономического эффекта от внедрения информационн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3. Технология обработки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обработки данных; режимы обработки данных; технология защиты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5.4. Технологический процесс обработки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ческий процесс обработки данных; графическое изображение технологического процесса, меню, схемы данных, схемы взаимодействия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1. Техническое 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задание на разработку программного изделия поддержки информационной технологии; назначение технического задания; требования к содержанию, стилю и оформлению; требования к структуре; последовательность написания техническо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2. Пользовательский интерфей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тельский интерфейс и его виды; стандарты пользовательского интерфейса информационных технологий; разработка пользовательского интерфейса; оценка эргономичности интерфей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3. Применение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зированное рабочее место; электронный офис; информационная система; электронная почта; телеконференции; доска объявлений; гипертекстовые и мультимедийные информ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6.4. Технология открытых сист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дарты открытых систем; профили стандартов; расширяемость; масштабируемость; переносимость; интероперабельность; интеграция; готовность; эталонная модель взаимо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ема </w:t>
      </w:r>
      <w:r>
        <w:rPr>
          <w:rFonts w:cs="Arial" w:ascii="Arial" w:hAnsi="Arial"/>
          <w:b/>
          <w:sz w:val="28"/>
          <w:szCs w:val="28"/>
          <w:lang w:val="en-US"/>
        </w:rPr>
        <w:t>6.5</w:t>
      </w:r>
      <w:r>
        <w:rPr>
          <w:rFonts w:cs="Arial" w:ascii="Arial" w:hAnsi="Arial"/>
          <w:b/>
          <w:sz w:val="28"/>
          <w:szCs w:val="28"/>
        </w:rPr>
        <w:t>. Интеграция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ные системы обработки данных; технологии "клиент-сервер"; информационные хранилища; системы электронного документооборота; геоинформационные системы; глобальные системы; видеоконференции и системы групповой работы; корпоративные информационные систе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ы лабораторных работ (Лабораторный практикум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8"/>
          <w:szCs w:val="28"/>
        </w:rPr>
        <w:t>ЛАБОРАТОРНАЯ РАБОТА 1. Основы теори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кт изучения: энтропия, количество информ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: научиться определять энтропию и количество информации на основе опис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icrosoft Office Excel 2003/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8"/>
          <w:szCs w:val="28"/>
        </w:rPr>
        <w:t>ЛАБОРАТОРНАЯ РАБОТА 2. Алгоритмы сжа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 изучения: статистические и словарные алгоритмы сжа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следование: реализация основных методов сжатия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icrosoft Office Excel 2003/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БОРАТОРНАЯ РАБОТА 3. Информационно-поисковые я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 изучения: Информационно-поисковые языки и системы индек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: детальное рассмотрение информационно-поисковых языков, системы индексирования, математический аппарат поиска применительно к заданно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icrosoft Office Excel 2003/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ЛАБОРАТОРНАЯ РАБОТА 4. Каноническое проектирование 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 изучения: техническ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: научиться оценивать реальный объем проекта, его цели и задачи на основе выявления функций и информационных элементов автоматизируемого объекта, а также формировать техническое задание на информационную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icrosoft Office Word 2003/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ЛАБОРАТОРНАЯ РАБОТА 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>. Графическое изображение информационно-технологических проце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 изучения: информационно-технологически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: разработка схемы технологического процесса в соответствии со стандартом ГОСТ 19.701-90 (ИСО 5807-85) «ЕСПД. Схемы алгоритмов, программ, данных и сист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акет Microsoft Office, включая Visi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ЛАБОРАТОРНАЯ РАБОТА 6. Графическое изображение временнóй последовательности технологическ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ъект изучения: диаграмма Г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следование: графическое изображение временной последовательности работ для каждого участника технологического процесса в виде диаграммы Г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акет Microsoft Office, включая Visi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ЛАБОРАТОРНАЯ РАБОТА 7. Разработка задания на создание программного обеспечения поддержки технологическ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ъект изучения: техническ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: описание функционального назначения программного обеспечения поддержки технологического процесса, технико-экономические расчеты эффективности внедрения программного обеспечения, разработка техн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акет Microsoft Office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ЛАБОРАТОРНАЯ РАБОТА 8. Макетирование графического интерфейса пользова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ъект изучения: пользовательский интерфей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: разработка форм и основных элементов управления графических пользовательских интерфейсов, реализация операций технологического процесса в виде навигации интерфейса пользователя, макетирование и документирование меню пользовательского интерфей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акет Microsoft Office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ЛАБОРАТОРНАЯ РАБОТА 9. Разработка руководства пользова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бъект изучения: руководство пользо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Исследование: создание руководства пользователя программного обеспечения на примере макета пользовательского интерфей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акет Microsoft Off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о-методическое обеспечение выполнения обучающимися самостоятельных заданий лабораторного практикума включает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ую программу по дисциплине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выполнению каждого задания (выдаются обучающимся в электронном вид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е вопросы для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2 семестр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я информации и ее свойств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ия информации, задача предмет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нтропия и количество информации (понятия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 меры информации и энтропи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антическая информация и ее мер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тический предел сжатия информаци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Шеннона  - Фено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Хафмена (неадаптивный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адаптивный арифметический алгоритм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аптивный алгоритм Хафмен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аптивный арифметический алгоритм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77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SS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78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W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C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жатие информации с потерям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екватность экономической информации и ее ме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экономической информаци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классификации экономических объектов (иерархический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классификации экономических объектов (фасетный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классификации экономических объектов (дескрипторный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ы кодирования экономической информации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классификации АСУ и АИС  по степень автоматизаци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классификации АСУ и АИС по назначению системы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классификации АСУ и АИС по уровню использования технических средств для принятия управленческих решений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классификации АСУ и АИС по степени структурированности задач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классификации АСУ и АИС по уровню управления и степени централизаци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ки классификации документальных 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информационно-поисковых языков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документально- фактографических систем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 и их характеристик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системы управления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ы поддержки принятия решений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ные системы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ональные подсистемы типовой  структуры А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ни иерархии принятия решений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TP и OLAP системы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OLAP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операции над гиперкубом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LAP клиент и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P клиент с локальным кубом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P клиент и ROLAP сервером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P клиент с OLAP машиной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Intelligenc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D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D подготовка исходного набора данных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 решаемые методами Data Mining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йронные сет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ья решений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социация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ход Data Mining для решения задач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функционирования АИП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и структура АИП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элементы ИПЯ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ИПЯ и их типология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енные характеристики словарей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ексирование текст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а и структура 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нденции развития архитектуры и структуры 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современным 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развития открытых 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ые информационные системы и их функциональная сред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 открытых информационных систем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ференсная модель (OSI/ISO)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ь MIC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ь OSE/RM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имущество открытых систем для пользователей и поставщиков технических программных средств ИС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имущество открытых систем для проектировщиков и для прикладных программис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3 семестр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я данных и информации. Различие данных и информации.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ая технология. Сопоставление информационной и материальной технологий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 информационной технологии. Компоненты информационной технолог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волюция информационных технологий. Вид с точки зрения задач и процессов, проблем, преимуществ, инструментария, данны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новой информационной технологии. Общественные предпосылки создания новой информационной технолог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и новой информационной технологии. Методологии и результаты применени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 и принципы новой информационной технологии. Понятие информационных процесс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форма информационной технологии. Декомпозиция. Абстракция. Агрегирование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овые информационные процессы. Обработка и извлечение информ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информационных технологий по типу интерактивности, по степени использования ПК, по области применени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ная технология. Определение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овая информационная технология. Определение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ющие информационные технологии. Определение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ональные информационные технологии. Определение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ные функциональные информационные технологии. Определение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но-ориентированные информационные технологии. Определение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уровня информационных технологий. Подходы к оценке информационных технологий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ерии эффективности применения информационных технологий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экономического эффекта. Абсолютный и относительный показатели трудозатрат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экономического эффекта. Абсолютный и относительный стоимостные показател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обработки данных. Обработка текстов, таблиц, гипертекстов, речи, сигналов, изображений, видеотехнология, электронная подпись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жимы обработки данных. Централизованная и децентрализованная обработка. Сетевой и пакетный режимы. Режим реального времени и разделения. Диалоговый и интерактивный режим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ческий процесс обработки и защиты данных. Виды угроз. Способы защиты. Схема предоставления доступ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ческий процесс обработки данных. Технология электронной обработки данных. Этапы технологического процесс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ы организации технологических процессов: предметный и пооперационный. Внемашинная и внутримашинная технологии. Операции технологического процесс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ы и символы технологических процессов. Определения и правила построения. Схема меню действий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ы и символы технологических процессов. Определения и правила построения. Схема работы систем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ы и символы технологических процессов. Определения и правила построения. Схема данны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ы и символы технологических процессов. Определения и правила построения. Схема взаимодействия программ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задание. Типы требований. Программные изделие, комплекс, компонент. Определения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задание. Типовая структура. Пункты технического задани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задание. Требования к содержанию, стилю и оформлению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тельский интерфейс и его виды. Элементы и компоненты пользовательского интерфейс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дарты и классы пользовательских интерфейсов. Интерфейсы с жестким сценарием, дескрипторные и тезаурусные систем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афоры пользовательского интерфейса. Проблемы построения графического интерфейс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менты пользовательского интерфейса. Назначение. Правила применения управляющих элемент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качества пользовательского интерфейса. Методика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ретная реализация информационной технологии. Автоматизированное рабочее место. Классификация АРМ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ретная реализация информационной технологии. Электронный офис. Основные функции электронного офис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телекоммуникационного взаимодействия. Электронная почта. Функ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телекоммуникационного взаимодействия. Телеконференции. On-line и Off-lin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телекоммуникационного взаимодействия. Доска объявлений. Отличие от других видов взаимодействия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пертекстовые информационные технологии. Структура, определения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льтимедиа информационные технологии. Структура, определения и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технологии открытых систем. Стандарты и профил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открытых систем. Основные свойства открытых систем. Пример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открытых систем. Архитектура и преимуществ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ная обработка данных. Централизованная организация данны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ная обработка данных. Децентрализованная организация данны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ная обработка данных. Смешанная организация данны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ная обработка данных. Централизованная организация данны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ная обработка данных. Технология «клиент-сервер». Виды и способы связ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й документооборот. Основные функ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ранилище данных. Структура и свойств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ация информационных технологий. Геоинформационные технологии и видеоконферен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е технолог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дачу курса входит ознакомление студентов с основными принципами теории информации и основными направлениями применения ее в системах информационного обмена, определение основных процессов преобразования информации, классификация информационных систем и определение их задач и функций, описание документальных и фактографических информационных систем, а также изучение критериев их оценки.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бно-методическое и информационное обеспечение дисциплины.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литератур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зированные информационные технологии в экономике. Учебник/ М.И. Семенов, И.Т. Трубилин, В.И. Лейко – М.: Финансы и статистика, 2003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йдамакин И.А. Автоматизированные ИС, банки и БД: уч. Пособие – М.: Гелиос, АРВ, 200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митрович А.И., Дорожкина Н.Н.,. Комар М.В, Кошкаров Г.В. Информационные технологии в экономике: учебное пособие для вузов в 2 книгах. – Мн.: ЗАО «Веды», 199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системы в экономике: Учебник под ред. В.В. Дика – М.: Финансы и статистика, 2004 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е технологии в обработке информации  / под ред. С.В. Назарова, - М.: Финансы и статистика, 199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неев И.К., Машурцев В.А. Информационные технологии в управлении. – М.:ИНФРА-М, 2001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нкастер Ф.У. Информационные поисковые системы. – М.: Мир, 197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мянцева Е.Л., Слюсарь В.В. Информационные технологии: учебное пособие / Под ред. проф. Л.Г. Гагариной. – М.: ИД «Форум»: ИНФРА-М, 200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ев В.И., Григорьев М.Н., Уваров С.А. Логистика: информационные системы и технологии: учебно-практическое пособие. – М.: Издательство «Альфа-Пресс», 200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ов Б.Я., Цехановский В.В. Информационные технологии: учеб. для вузов. – М.: Выш. шк., 200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убайтис Э.А. Информационные сети и системы. – М.: Финансы и статистика, 19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риницкий Н.А., Миронов Г.А., Фролов Г.Д. Автоматизированные информационные системы. -М.: Наука, 1982. -384 с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Максимович Г.Ю., Романенко А.Г., Самойлюк О.Ф. Фактографические базы данных: модели данных, концептуальное и логическое проектирование.- М.: РГГУ, 1997. -83 с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Мартин Дж. Организация баз данных в вычислительных системах. - М.:Мир, 1980.-662 с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Матвеев ЛЛ. Информационные системы: Поддержка принятия решений: Учебное пособие. -Спб.: Изд-воСПбУЭФ, 1996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ономарева К.В., Кузьмин Л.Г. Информационное обеспечение АСУ. - М.: Высш. шк., 199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опов И.И., Романенко А.Г., Сумароков Л.Н. Теоретико-множественное моделирование информационных систем //Вопросы информационной теории и практики.- М.: ВИНИТИ, 1978. № 33-34. -С. 16-6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Романенко А.Г. Моделирование информационных систем. - М.: МГИАИ, 1988. -83 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intuit.ru/department/itmngt/theoryis/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intuit.ru/department/itmngt/isimman/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intuit.ru/department/hardware/resp/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82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средства и материально-техническое обеспечение дисциплин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й класс с установленным программным обеспечени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icrosoft Offic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icrosoft Vis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ения и изменения к рабочей программе на 201 / 201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бочая программа пересмотрена и одобрена на заседании </w:t>
      </w:r>
      <w:r>
        <w:rPr>
          <w:rFonts w:cs="Arial" w:ascii="Arial" w:hAnsi="Arial"/>
          <w:color w:val="000000"/>
          <w:spacing w:val="4"/>
          <w:sz w:val="28"/>
          <w:szCs w:val="28"/>
        </w:rPr>
        <w:t>кафедры ____________________ «</w:t>
      </w:r>
      <w:r>
        <w:rPr>
          <w:rFonts w:cs="Arial" w:ascii="Arial" w:hAnsi="Arial"/>
          <w:color w:val="000000"/>
          <w:sz w:val="28"/>
          <w:szCs w:val="28"/>
        </w:rPr>
        <w:tab/>
        <w:t>»_______________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201  </w:t>
      </w:r>
      <w:r>
        <w:rPr>
          <w:rFonts w:cs="Arial" w:ascii="Arial" w:hAnsi="Arial"/>
          <w:color w:val="000000"/>
          <w:spacing w:val="-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9"/>
          <w:tab w:val="left" w:pos="5492" w:leader="underscore"/>
        </w:tabs>
        <w:spacing w:lineRule="auto" w:line="240" w:before="0" w:after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rFonts w:cs="Arial" w:ascii="Arial" w:hAnsi="Arial"/>
          <w:spacing w:val="1"/>
          <w:szCs w:val="28"/>
        </w:rPr>
        <w:t>Заведующий кафедрой</w:t>
      </w:r>
      <w:r>
        <w:rPr>
          <w:rFonts w:cs="Arial" w:ascii="Arial" w:hAnsi="Arial"/>
          <w:i/>
          <w:spacing w:val="1"/>
          <w:szCs w:val="28"/>
        </w:rPr>
        <w:t xml:space="preserve"> </w:t>
      </w:r>
      <w:r>
        <w:rPr>
          <w:rFonts w:cs="Arial" w:ascii="Arial" w:hAnsi="Arial"/>
          <w:szCs w:val="28"/>
        </w:rPr>
        <w:t>___________________/ А.Г. Ивашко/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708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434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434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434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434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sz w:val="32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с отступом Знак"/>
    <w:basedOn w:val="Style9"/>
    <w:qFormat/>
    <w:rPr>
      <w:rFonts w:ascii="TimesET;Times New Roman" w:hAnsi="TimesET;Times New Roman" w:eastAsia="Times New Roman" w:cs="TimesET;Times New Roman"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mk3.utmn.ru/" TargetMode="External"/><Relationship Id="rId5" Type="http://schemas.openxmlformats.org/officeDocument/2006/relationships/hyperlink" Target="http://www.intuit.ru/department/itmngt/theoryis/" TargetMode="External"/><Relationship Id="rId6" Type="http://schemas.openxmlformats.org/officeDocument/2006/relationships/hyperlink" Target="http://www.intuit.ru/department/itmngt/isimman/" TargetMode="External"/><Relationship Id="rId7" Type="http://schemas.openxmlformats.org/officeDocument/2006/relationships/hyperlink" Target="http://www.intuit.ru/department/hardware/resp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6:00Z</dcterms:created>
  <dc:creator>Admin</dc:creator>
  <dc:description/>
  <cp:keywords/>
  <dc:language>en-US</dc:language>
  <cp:lastModifiedBy>Мартынова </cp:lastModifiedBy>
  <cp:lastPrinted>2011-05-24T13:14:00Z</cp:lastPrinted>
  <dcterms:modified xsi:type="dcterms:W3CDTF">2011-11-03T06:36:00Z</dcterms:modified>
  <cp:revision>2</cp:revision>
  <dc:subject/>
  <dc:title/>
</cp:coreProperties>
</file>