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ологическая карта дисциплины: «Информати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КУРС, специальность: «Финансы и кредит», «Таможенное дело»</w:t>
      </w:r>
    </w:p>
    <w:p>
      <w:pPr>
        <w:pStyle w:val="Normal"/>
        <w:jc w:val="both"/>
        <w:rPr/>
      </w:pPr>
      <w:r>
        <w:rPr>
          <w:b/>
          <w:lang w:val="ru-RU"/>
        </w:rPr>
        <w:t>1 СЕМЕСТР (лекции – 36 часов; семинары – 36 часов)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Темы: </w:t>
      </w:r>
      <w:r>
        <w:rPr>
          <w:lang w:val="ru-RU"/>
        </w:rPr>
        <w:t>Информация (понятие, свойства, методы получения, единицы измерения информации, информационные каналы, системы счисления). Тест: 10 бал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числительная техника (история развития ВТ, классификация ЭВМ, базовая аппаратная конфигурация ПК, внутренние устройства системного блока ПК, назначение и характеристики процессора, оперативная память, накопители информации, периферийные устройства).  Тест: 10 бал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ное обеспечение ПК (системное ПО, прикладное ПО, локальные и глобальные компьютерные сети, вирусы и антивирусные программы). Тест: 10 балл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ТОГОВЫЙ ТЕСТ: 15 баллов. 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1 семестр (лекции – 36 часов; семинары – 36 часов)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711"/>
        <w:gridCol w:w="1296"/>
      </w:tblGrid>
      <w:tr>
        <w:trPr>
          <w:tblHeader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. Текстовый процессор </w:t>
            </w:r>
            <w:r>
              <w:rPr>
                <w:b/>
                <w:i/>
                <w:sz w:val="24"/>
                <w:szCs w:val="24"/>
              </w:rPr>
              <w:t>MS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семинары  – 22 часов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1.1.; 1.2. Форматирование текста и абзац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>
          <w:trHeight w:val="35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ние 1.3.; 1.4. Форматирование абзацев, вставка автофигур; создание шаблона докумен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>
          <w:trHeight w:val="43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1.5. Создание спис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1.6.; 1.7. Создание и форматирование таб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>
          <w:trHeight w:val="71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ние 1.8. Использование графических объектов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1.12. Создание и редактирование форму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62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1.13 Форматирование текста, абзацев, создание колонок, вставка колонтитулов, номеров страниц, формирование огл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>
          <w:trHeight w:val="40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1.14. Зачетная работа (визитка, бланк для служебных писем, рекламный лис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тсутствие пропущенных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ОДУ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37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. Электронные таблицы </w:t>
            </w:r>
            <w:r>
              <w:rPr>
                <w:b/>
                <w:i/>
                <w:sz w:val="24"/>
                <w:szCs w:val="24"/>
              </w:rPr>
              <w:t>MS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xc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семинары – 14 часов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2.1. Создание таблиц и граф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3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2.2., 2.3. Создание форму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63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ние 2.4. Использование функций СУММ; МИН; МАКС, ЕСЛ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34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2.5. Формулы, фун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75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2.6. Использование функции ЕСЛИ в расчетах заработной 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3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2.7. , 2.8.Формулы, функции, диа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4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firstLine="2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2.9. Формулы, функции, диа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2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тсутствие пропущенных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ОДУ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III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. Создание презентаций в </w:t>
            </w:r>
            <w:r>
              <w:rPr>
                <w:b/>
                <w:i/>
                <w:sz w:val="24"/>
                <w:szCs w:val="24"/>
              </w:rPr>
              <w:t>PowerPoi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(семинары – </w:t>
            </w:r>
            <w:r>
              <w:rPr>
                <w:b/>
                <w:i/>
                <w:sz w:val="24"/>
                <w:szCs w:val="24"/>
              </w:rPr>
              <w:t>6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часов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равила создания презентаций, создание слайдов, вставка изоб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3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анимации в през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>
          <w:trHeight w:val="3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1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и создание презентации с использованием всех возможностей </w:t>
            </w: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  <w:lang w:val="ru-RU"/>
              </w:rPr>
              <w:t xml:space="preserve"> (графика, автофигуры, таблицы, диаграммы, анимация объектов, анимация слайдов)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чень дополнительных видов работы студента:</w:t>
      </w:r>
    </w:p>
    <w:p>
      <w:pPr>
        <w:pStyle w:val="Normal"/>
        <w:rPr>
          <w:lang w:val="ru-RU"/>
        </w:rPr>
      </w:pPr>
      <w:r>
        <w:rPr>
          <w:lang w:val="ru-RU"/>
        </w:rPr>
        <w:t>Тестирование – 0-4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стие в исследовательской деятельности – 0-4; </w:t>
      </w:r>
    </w:p>
    <w:p>
      <w:pPr>
        <w:pStyle w:val="Normal"/>
        <w:rPr>
          <w:lang w:val="ru-RU"/>
        </w:rPr>
      </w:pPr>
      <w:r>
        <w:rPr>
          <w:lang w:val="ru-RU"/>
        </w:rPr>
        <w:t>Подготовка докладов и рефератов (не более одного за семестр) – 0-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ое задание:</w:t>
      </w:r>
    </w:p>
    <w:p>
      <w:pPr>
        <w:pStyle w:val="Normal"/>
        <w:rPr/>
      </w:pPr>
      <w:r>
        <w:rPr>
          <w:lang w:val="ru-RU"/>
        </w:rPr>
        <w:t>«0» - выполнено с 3 и более ошибками, либо разъяснение того, как было выполнено задание, дано недостаточно точн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1» - выполнено с 1-2 ошибками, а также, если ответы на вопросы преподавателя недостаточно четкие и верные. </w:t>
      </w:r>
    </w:p>
    <w:p>
      <w:pPr>
        <w:pStyle w:val="Normal"/>
        <w:rPr>
          <w:lang w:val="ru-RU"/>
        </w:rPr>
      </w:pPr>
      <w:r>
        <w:rPr>
          <w:lang w:val="ru-RU"/>
        </w:rPr>
        <w:t>«2» - выполнено без ошибок, получены полные, развернутые ответы на все поставленные вопросы в процессе защиты практической работы.</w:t>
        <w:b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кала перевода баллов в оцен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 0 до 60 баллов – «незачет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 61 до 100 баллов – «зач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60 баллов и менее – «неудовлетворительно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 61 до 75 баллов – «удовлетворительно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 76 до 90 баллов – «хорошо»;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- от 91 до 100 баллов – «отлично». 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6:00Z</dcterms:created>
  <dc:creator>Оксана</dc:creator>
  <dc:description/>
  <cp:keywords/>
  <dc:language>en-US</dc:language>
  <cp:lastModifiedBy>Мартынова </cp:lastModifiedBy>
  <dcterms:modified xsi:type="dcterms:W3CDTF">2011-11-03T06:26:00Z</dcterms:modified>
  <cp:revision>2</cp:revision>
  <dc:subject/>
  <dc:title/>
</cp:coreProperties>
</file>