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498778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DBE0DD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9265"/>
                  </w:tblGrid>
                  <w:tr>
                    <w:trPr/>
                    <w:tc>
                      <w:tcPr>
                        <w:tcW w:w="9265" w:type="dxa"/>
                        <w:tcBorders/>
                        <w:shd w:fill="DBE0DD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Японский завтрак из тюбика</w:t>
                        </w:r>
                      </w:p>
                    </w:tc>
                  </w:tr>
                  <w:tr>
                    <w:trPr/>
                    <w:tc>
                      <w:tcPr>
                        <w:tcW w:w="9265" w:type="dxa"/>
                        <w:tcBorders/>
                        <w:shd w:fill="DBE0DD" w:val="clear"/>
                        <w:tcMar>
                          <w:top w:w="0" w:type="dxa"/>
                          <w:left w:w="0" w:type="dxa"/>
                          <w:right w:w="0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122"/>
                          <w:gridCol w:w="143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1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49877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498778" stroked="f" o:allowincell="f" style="position:absolute;margin-left:0pt;margin-top:-0.8pt;width:467.7pt;height:0.7pt;mso-wrap-style:none;v-text-anchor:middle;mso-position-vertical:top">
                                  <v:fill o:detectmouseclick="t" type="solid" color2="#b67887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"Что вы едите на завтрак, рис или хлеб?" - обычная разговорная фраза из японского лексикона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br/>
                          <w:t>И для японца эта фраза в общении очень емкая. Ответ дает спросившему целый пласт информации о собеседнике: его мировосприятии, о стиле жизни и об отношении к еде. Этот вопрос десятилетиями оставался без вариантов: или-или, третьего не дано. И вот ситуация изменилась, подстроившись под стиль жизни.  </w:t>
                          <w:br/>
                          <w:t xml:space="preserve">Все бегом, с космической скоростью, - не то, что за стол утром сесть некогда, а чашку кофе с утра не каждый может себе по времени позволить. Появилась еда, которую не надо жевать, которую можно глотать на ходу, и даже в любом расположении тела относительно плоскости движения - "саплимэнто". </w:t>
                        </w: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7"/>
                            <w:szCs w:val="17"/>
                          </w:rPr>
                          <w:t>Саплимэнто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- это желе в тюбиках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br/>
                          <w:t>Десятки сортов: и с биодобавками, и с витаминами, и без калорий, и наоборот. Хотя привлекательность именно в том, что почти нет калорий. Со вкусом манго, грейпфрута, йогурта. Для оздоровления кожи, для восстановления трудоспособности, для счастья в целом…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br/>
                          <w:t xml:space="preserve">Компания "Канэбо" выпускает серию фруктовых желе с гордым знаком "0 калорий" - в состав 180-граммового тюбика входит фруктовый сок, 11 разных витаминов, желе из корней </w:t>
                        </w: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7"/>
                            <w:szCs w:val="17"/>
                          </w:rPr>
                          <w:t>"конняку"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- прекрасно в качестве десерта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br/>
                          <w:t>Эффективное средство быстро пополнить запасы энергии предлагает компания "Адзи-но-мото" в своем желе "Ajinomoto Amino Vital". Без сахара, с восемью аминокислотами, с семью витаминами и 1500 мг аминокислот. На вкус напоминает яблоко, 180 г, 39 калорий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br/>
                          <w:t xml:space="preserve">Если у вас проблемы с желудком - их решит желе Do Fiber. Оно состоит из растительной клетчатки и имеет вкус персика или винограда. 152 калории в 220 граммах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br/>
                          <w:t xml:space="preserve">Есть и не диетические а десертные желе, например, желе из тапиоки от "Асахи Фудс". Вкус кокосового молока с тапиокой и всего 39 калорий в 180 граммах. </w:t>
                          <w:br/>
                          <w:t>И в конце - о витаминах. C-Jelly - это почти чистый С (1000 мг), а также витамины Е, В, на вкус похоже на грейпфрутовый сок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br/>
                          <w:t xml:space="preserve">____________________ </w:t>
                          <w:br/>
                          <w:t xml:space="preserve">гиперссылка на  сайт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7"/>
                              <w:szCs w:val="17"/>
                            </w:rPr>
                            <w:t>http://polusharie.com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675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ushari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5:28:00Z</dcterms:created>
  <dc:creator>Дом</dc:creator>
  <dc:description/>
  <cp:keywords/>
  <dc:language>en-US</dc:language>
  <cp:lastModifiedBy>User </cp:lastModifiedBy>
  <dcterms:modified xsi:type="dcterms:W3CDTF">2010-08-28T05:28:00Z</dcterms:modified>
  <cp:revision>2</cp:revision>
  <dc:subject/>
  <dc:title>Японский завтрак из тюбика</dc:title>
</cp:coreProperties>
</file>