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  по теме «Компоненты и типы культу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ополнит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кружающий человека мир представлен в _______формах: (перечисли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ичная картина мира создается с помощью  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ри К. Триандис  называет ряд культурных синдромов, которые применимы ко всем культурам. ( назовите их)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культурная дистанция будет иметь место тогда, когда в культурах имеются сходные характеристики ( в чем?)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 компонентам культуры относятся: ( продолжите)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иль коммуникативного поведения формируется под влиянием  (чего?)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. Хофштеде выделил_______ основных параметра, которые могут быть положены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у классификации культур</w:t>
      </w:r>
      <w:r>
        <w:rPr>
          <w:rFonts w:cs="Times New Roman" w:ascii="Times New Roman" w:hAnsi="Times New Roman"/>
          <w:sz w:val="28"/>
          <w:szCs w:val="28"/>
        </w:rPr>
        <w:t>: ( какие?)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пози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ой – чужой» (ил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insider – outsider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ща ______ культур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ртикальная дистанция – это расстояние_________, статусная дистанция проявляется во все типах взаимоотношений ( каких?)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я о существовании названных различий в культурах, легче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ветьте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какому типу культуры относится Росс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главное культурное измерение (параметр) в основе различия культу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 третий    параметр и в чем его су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ая самая важная причина в различии культу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ишите в нескольких словах пространственную дистанцию в англосаксонской 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ценности преобладают в культурах с женским началом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 считается поведение, соответствующее тому или иному типу культур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24:00Z</dcterms:created>
  <dc:creator>Admin</dc:creator>
  <dc:description/>
  <cp:keywords/>
  <dc:language>en-US</dc:language>
  <cp:lastModifiedBy>ОксАлекс</cp:lastModifiedBy>
  <dcterms:modified xsi:type="dcterms:W3CDTF">2010-09-02T15:25:00Z</dcterms:modified>
  <cp:revision>3</cp:revision>
  <dc:subject/>
  <dc:title/>
</cp:coreProperties>
</file>